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ОР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ая сес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9.2025 года                                                                                     №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стителе председателя Совета депутато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ловского сельсовета Кыштовского района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   законом   </w:t>
      </w:r>
      <w:r>
        <w:rPr>
          <w:sz w:val="28"/>
          <w:szCs w:val="28"/>
          <w:shd w:fill="FFFFFF" w:val="clear"/>
        </w:rPr>
        <w:t>от 20 марта 2025 г. N 33-ФЗ "Об общих принципах организации местного самоуправления в единой системе публичной власти"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Регламентом Совета депутатов Орловского сельсовета Кыштовского района Новосибирской области, утвержденного решением Совета депутатов Орловского сельсовета Кыштовского района Новосибирской области от 26.05.2020 №1   и на основании итогов голосования по выборам заместителя председателя Совета депутатов Орловского сельсовета Кыштовского района седьмого созы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Орловского сельсовета Кыштов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збрать на непостоянной основе заместителем председателя Совета депутатов Орловского сельсовета Кыштовского района Новосибирской области седьмого созыва депут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ланова Сергея Владимир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Ор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И.Н. Чек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6:00Z</dcterms:created>
  <dc:creator>Admin</dc:creator>
  <dc:description/>
  <cp:keywords/>
  <dc:language>en-US</dc:language>
  <cp:lastModifiedBy>evdokimova_ga</cp:lastModifiedBy>
  <dcterms:modified xsi:type="dcterms:W3CDTF">2025-10-01T04:52:00Z</dcterms:modified>
  <cp:revision>25</cp:revision>
  <dc:subject/>
  <dc:title/>
</cp:coreProperties>
</file>