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й контроль </w:t>
      </w:r>
      <w:r>
        <w:rPr>
          <w:b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sz w:val="28"/>
          <w:szCs w:val="28"/>
        </w:rPr>
        <w:t>в границах населенных пунктов, осуществляется в порядке, определенном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</w:t>
      </w:r>
      <w:r>
        <w:rPr>
          <w:b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</w:t>
      </w:r>
      <w:bookmarkEnd w:id="0"/>
      <w:r>
        <w:rPr>
          <w:b w:val="false"/>
          <w:bCs w:val="false"/>
          <w:sz w:val="28"/>
          <w:szCs w:val="28"/>
        </w:rPr>
        <w:t>границах населенных пунктов Орловского сельсовета Кыштовского района Новосибирской области (решение представительного органа от 30.09.2021 №5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 закон  от  08.11.2007  №257-ФЗ 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 автомобильных  дорогах  и  о  дорожной  деятельности  в  Российской 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и  о  внесении  изменений  в  отдельные  законодательные  акты  Российской  Федерации»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Орловского сельсовета Кыштовского района Новосибирской области от 30.09.2021 №5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Орловского сельсовета Кыштовского района Новосибирской области от 04.03.2020 №17 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Орловского сельсовета Кышт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рловского сельсовета Кыштовского района Новосибирской области от 01.12.2021 №68 "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выдачи 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строительство, реконструкцию</w:t>
      </w:r>
      <w:r>
        <w:rPr>
          <w:rFonts w:cs="Times New Roman" w:ascii="Times New Roman" w:hAnsi="Times New Roman"/>
          <w:bCs/>
          <w:sz w:val="28"/>
          <w:szCs w:val="28"/>
        </w:rPr>
        <w:t>, проведение капитального ремонта,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сечений и примыканий к автомоби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ам местного значения 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"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4. Постановление администрации Орловского сельсовета Кыштовского района Новосибирской области от 29.01.2018 №4 "</w:t>
      </w:r>
      <w:r>
        <w:rPr>
          <w:sz w:val="28"/>
          <w:szCs w:val="28"/>
        </w:rPr>
        <w:t xml:space="preserve"> Об утверждении положения «О порядке содержания и ремонта автомобильных дорог общего пользования местного значения Орловского сельсовета Кыштовского района Новосибирской области";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остановление администрации Орловского сельсовета Кыштовского района Новосибирской области от 01.12.2021 №69 "Об утверждении Порядка установления и использования полос отвода автомобильных дорог местного значения Орловского сельсовета Кыштовского района Новосибирс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evdokimova_ga</cp:lastModifiedBy>
  <dcterms:modified xsi:type="dcterms:W3CDTF">2025-03-13T12:30:00Z</dcterms:modified>
  <cp:revision>20</cp:revision>
  <dc:subject/>
  <dc:title/>
</cp:coreProperties>
</file>