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Орловского сельсовета Кыштовского района Новосибирской области (решение представительного органа от 30.09.2021 №3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Орловского сельсовета Кыштов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Орловского сельсовета Кыштовского  района Новосибирской области от 17.05.2022 №5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Орловского сельсовета Кыштов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Орловского сельсовета Кыштовского района Новосибирской области от 30.09.2021 №3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овета Кыштов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благоустройства, соблюдения чистоты и порядка на территории Орловского сельсовета Кыштовского района Новосибирской области   сельского поселения, утвержденных решением представительного органа от 17.05.2022 №5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evdokimova_ga</cp:lastModifiedBy>
  <dcterms:modified xsi:type="dcterms:W3CDTF">2025-03-13T12:04:00Z</dcterms:modified>
  <cp:revision>23</cp:revision>
  <dc:subject/>
  <dc:title/>
</cp:coreProperties>
</file>