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Cs w:val="28"/>
        </w:rPr>
        <w:t>АДМИНИСТРАЦИЯ ОРЛОВСКОГО СЕЛЬСОВЕТ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5г.                                                                                                         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на 2025 год направленных на профилактику алкоголизма, наркомании, токсиком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офилактики алкоголизма, наркомании, токсикомании, администрация Орлов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лан мероприятий на 2025 год, направленный на профилактику алкоголизма, наркомании, токсикоман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заведующей Орловского сельского клуба (Иутина Е.Т.)  активизировать работу с детьми и молодёжью в летнее время, разработать планы мероприятий досуга детей и молодёжи во время канику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возложить на главу Орлов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ловского сельсовета                                                          С.С. Кривор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рловского сельсовета Кыш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27"/>
        <w:gridCol w:w="2460"/>
        <w:gridCol w:w="29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лекций, бесед с детьми по профилактике наркомании и алкоголиз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рловским ФАПом 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с детьми «группы риска» о вреде курения, алкоголизма, наркома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 ( 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, родительские собрания по темам: «Влияние наркотиков на организм подростко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рловским ФАПом 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методической и художественной литературы «О вреде наркотико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и сельских библиотек (по согласованию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Чтобы здоровым бы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ской средн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ечеров с молодёжью «Мы- против наркотико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ловским сельским клубом 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ничтожению дикорастущей коноп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явление новых мест произрастания дикорастущей конопли, выявленных следственными органами при расследовании уголовных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рейдов по выявлению и уничтожению конопли и сорной растительности, обеспечение своевременного поступления химических средств для ее уничт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комендовать  руководителям  и жителям проводить работу по уничтожению конопли на своих территориях и прилегающих к ним учас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дение разъяснительной работы с жителями сел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рл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всех форм собственности на территории  Орловского сельсовет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рл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рл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рл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5:00Z</dcterms:created>
  <dc:creator>Специалист</dc:creator>
  <dc:description/>
  <cp:keywords/>
  <dc:language>en-US</dc:language>
  <cp:lastModifiedBy>evdokimova_ga</cp:lastModifiedBy>
  <cp:lastPrinted>2022-01-12T12:55:00Z</cp:lastPrinted>
  <dcterms:modified xsi:type="dcterms:W3CDTF">2025-02-06T04:10:00Z</dcterms:modified>
  <cp:revision>25</cp:revision>
  <dc:subject/>
  <dc:title>АДМИНИСТРАЦИЯ  КУЛЯБИНСКОГО СЕЛЬСОВЕТА</dc:title>
</cp:coreProperties>
</file>