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Орловском сельсовете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рл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в Орловском сельсовете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рловский Вестник» и на официальном сайте администрации Орлов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рлов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в Орловском сельсовете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Орлов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Орлов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9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evdokimova_ga</cp:lastModifiedBy>
  <cp:lastPrinted>2019-12-03T13:59:00Z</cp:lastPrinted>
  <dcterms:modified xsi:type="dcterms:W3CDTF">2024-09-27T04:47:00Z</dcterms:modified>
  <cp:revision>37</cp:revision>
  <dc:subject/>
  <dc:title/>
</cp:coreProperties>
</file>