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предоставленных организациям и индивидуальным предпринимателям льготах, отсрочках, рассрочках о списании задолженности по платежам в местный бюджет 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  <w:t xml:space="preserve">Администрацией Орловского сельсовета Кыштовского района Новосибирской области организациям и индивидуальным предпринимателям льготы, отсрочки, рассрочки о списании задолженности по платежам в местный бюджет в 2023 году - не предоставлялись. </w:t>
      </w:r>
    </w:p>
    <w:p>
      <w:pPr>
        <w:pStyle w:val="Normal"/>
        <w:tabs>
          <w:tab w:val="clear" w:pos="708"/>
          <w:tab w:val="left" w:pos="600" w:leader="none"/>
          <w:tab w:val="left" w:pos="255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2:30:00Z</dcterms:created>
  <dc:creator>komp-s</dc:creator>
  <dc:description/>
  <cp:keywords/>
  <dc:language>en-US</dc:language>
  <cp:lastModifiedBy>evdokimova_ga</cp:lastModifiedBy>
  <dcterms:modified xsi:type="dcterms:W3CDTF">2024-01-23T07:45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35AF641454971BFDA620088AFB19E</vt:lpwstr>
  </property>
  <property fmtid="{D5CDD505-2E9C-101B-9397-08002B2CF9AE}" pid="3" name="KSOProductBuildVer">
    <vt:lpwstr>1049-11.2.0.11440</vt:lpwstr>
  </property>
</Properties>
</file>