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ОРЛОВСКОГОСКОГО СЕЛЬСОВЕТА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34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6                                                                                                     № 58</w:t>
      </w:r>
    </w:p>
    <w:p>
      <w:pPr>
        <w:pStyle w:val="Heading1"/>
        <w:tabs>
          <w:tab w:val="clear" w:pos="720"/>
          <w:tab w:val="left" w:pos="8505" w:leader="none"/>
        </w:tabs>
        <w:ind w:right="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>О наставничестве в администрации Орловского сельсовета Кыштовского района Новосибирской области</w:t>
        </w:r>
      </w:hyperlink>
    </w:p>
    <w:p>
      <w:pPr>
        <w:pStyle w:val="Style4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"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го сельсовета Кыштовского района Новосибирской области, администрация Орловского сельсовета Кыштов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наставничестве в  администрации  Орловского сельсовета Кышт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периодическом печатном издании "Орловский Вестник"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рловского сельсовета Кыштов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63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Орловского сельсовета </w:t>
            </w:r>
          </w:p>
          <w:p>
            <w:pPr>
              <w:pStyle w:val="Style6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ыштовского района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. Криворот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 xml:space="preserve">постановлением </w:t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ind w:firstLine="56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ловского сельсовета</w:t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ышт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сибирской области</w:t>
        <w:br/>
        <w:t>от "29.12.2016 г. № 5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в  администрации Орловского сельсовета Кышт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наставничестве в  администрации Орловского сельсовета Кыштовского района Новосибирской области (далее – Положение) разработано в соответствии с Федеральными законами от 06.10.2003 № 131-ФЗ "Об общих принципах организации местного самоуправления в России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, программой "Развитие государственной гражданской службы Новосибирской области и муниципальной службы в Новосибирской области на 2014-2016 годы", утвержденной постановлением Правительства Новосибирской области от 21.07.2014 № 285-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цели, задачи и порядок организации наставничества в администрации Орловского сельсовета Кыштовского района Новосибирской области (далее – орган местного самоуправлени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Целью внедрения института наставничества в органе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ение процесса профессионального составления сотруд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ставничество устанавливается в отношен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мена наставника может осуществляться по письменной просьбе наставника и сотрудник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исполнении наставником своих обязанност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наставника оформляется распоряжением руководителя органом местного самоуправления. При этом период осуществления наставничества не изменяе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язанности наставника и сотруд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авник обяза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сотрудником составить индивидуальную программу адаптации по форме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с порядком исполнения распоряжений и указаний, связанных со служеб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период адаптации сотрудник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вершение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ях № 1, 2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му руководителю, которы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отчеты наставни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ует результаты работы наставника по достижению задач, установленных пунктам 2.2 настоящего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указанные выше документы в кадровую службу органа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е местного самоуправ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               (Ф.И.О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____ 20__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отрудник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адаптации с "_____" __________ 20____г. по "_____" _________ 20____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701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рганизационной структурой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Кодексом этик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е местного самоуправ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Ф.И.О. и должность сотрудник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с _______________ по 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ыводо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(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34" w:right="9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7071644&amp;sub=1000" TargetMode="External"/><Relationship Id="rId5" Type="http://schemas.openxmlformats.org/officeDocument/2006/relationships/hyperlink" Target="http://internet.garant.ru/document?id=7110719&amp;sub=0" TargetMode="External"/><Relationship Id="rId6" Type="http://schemas.openxmlformats.org/officeDocument/2006/relationships/hyperlink" Target="http://internet.garant.ru/document?id=7090001&amp;sub=9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6:00Z</dcterms:created>
  <dc:creator>НПП "Гарант-Сервис"</dc:creator>
  <dc:description>Документ экспортирован из системы ГАРАНТ</dc:description>
  <cp:keywords/>
  <dc:language>en-US</dc:language>
  <cp:lastModifiedBy>evdokimova_ga</cp:lastModifiedBy>
  <dcterms:modified xsi:type="dcterms:W3CDTF">2023-11-27T05:02:00Z</dcterms:modified>
  <cp:revision>6</cp:revision>
  <dc:subject/>
  <dc:title/>
</cp:coreProperties>
</file>