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TextBody"/>
        <w:rPr/>
      </w:pPr>
      <w:r>
        <w:rPr>
          <w:b/>
          <w:szCs w:val="28"/>
        </w:rPr>
        <w:t xml:space="preserve">публичных слушаний по обсуждению проекта муниципального правового акта о внесении изменений в Устав сельского поселения Орловского сельсовета Кыштовского муниципального района Новосибирской области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назначены решением Совета депутатов Орловского сельсовета Кыштовского района Новосибирской области от 24.01.2023г.  №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проведения публичных слушаний: 27. 02. 2023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проведения: с 11.00 часов до 12.00 часов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помещение Орловского сельского Дома Культуры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ыштовского района Новосибирской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публичных слушаний – Зыбина Т.В. – председатель Совета депутатов Орловского сельсовета Кыштовского района Новосибир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публичных слушаний Евдокимова Г.А. – специалист 1 разряда администрации Орловского сельсовета Кыштовского района Новосибир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51 челове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ние муниципального правового акта о</w:t>
      </w:r>
      <w:r>
        <w:rPr>
          <w:color w:val="000000"/>
          <w:sz w:val="26"/>
          <w:szCs w:val="26"/>
        </w:rPr>
        <w:t xml:space="preserve"> проекте</w:t>
      </w:r>
      <w:r>
        <w:rPr>
          <w:sz w:val="26"/>
          <w:szCs w:val="26"/>
        </w:rPr>
        <w:t xml:space="preserve"> внесения изменений в Устав сельского поселения Орловского сельсовета Кыштовского муниципального района Новосибирской области, принятого решением Совета депутатов Орловского сельсовета Кыштовского района Новосибирской области   от 24.01.2023 г. №3 </w:t>
      </w:r>
      <w:r>
        <w:rPr>
          <w:color w:val="000000"/>
          <w:sz w:val="26"/>
          <w:szCs w:val="26"/>
        </w:rPr>
        <w:t>"</w:t>
      </w:r>
      <w:r>
        <w:rPr>
          <w:sz w:val="26"/>
          <w:szCs w:val="26"/>
        </w:rPr>
        <w:t>О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оекте изменений в Устав сельского поселения Орловского сельсовета Кыштовского муниципального района Новосибирской области</w:t>
      </w:r>
      <w:r>
        <w:rPr>
          <w:color w:val="000000"/>
          <w:sz w:val="26"/>
          <w:szCs w:val="26"/>
        </w:rPr>
        <w:t>"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Докладывал (а):</w:t>
      </w:r>
      <w:r>
        <w:rPr>
          <w:sz w:val="26"/>
          <w:szCs w:val="26"/>
        </w:rPr>
        <w:t xml:space="preserve"> Зыбина Т.В. – председатель Совета депутатов Орловского сельсов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ыштов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проект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менений в Устав сельского поселения Орловского сельсовета Кыштовского муниципального района Новосибирской области, принятых решением   Совета депутатов Орловского сельсовета Кыштовского района Новосибирской области   от 24.01.2023 г. № 3 "О проекте изменений в Устав сельского поселения Орловского сельсовета Кыштовского муниципального района Новосибирской области"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Решение:</w:t>
      </w:r>
      <w:r>
        <w:rPr>
          <w:sz w:val="26"/>
          <w:szCs w:val="26"/>
        </w:rPr>
        <w:t xml:space="preserve"> Проект рассмотрен. Рекомендовать Совету депутатов принять    муниципальный правовой акт о внесении изменений в Устав сельского поселения Орловского сельсовета Кыштовского муниципального района Новосибирской области на сессии Совета депутатов Орловского сельсовета Кыштовского района Новосибирской области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За» - 5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Против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                                                                                  Т.В. Зыбина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Г.А. Евдокимов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46:00Z</dcterms:created>
  <dc:creator>Пользователь</dc:creator>
  <dc:description/>
  <cp:keywords/>
  <dc:language>en-US</dc:language>
  <cp:lastModifiedBy>evdokimova_ga</cp:lastModifiedBy>
  <cp:lastPrinted>2023-03-28T16:36:00Z</cp:lastPrinted>
  <dcterms:modified xsi:type="dcterms:W3CDTF">2023-03-28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