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ОРЛ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ридцать девят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9.2023 г.                                                                                          №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Орловского сельсовета Кыштовского района Новосибирской области от 24.02.2022  №4 "Об особенностях предоставления в аренду имущества, включенного в перечень имущества, находящегося в муниципальной собственности Орловского сельсовета  Кышт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депутатов Орлов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следующие изменения в решение Совета депутатов Орловского сельсовета Кыштовского района Новосибирской области от 24.02.2022 №4 "Об особенностях предоставления в аренду имущества, включенного в перечень имущества, находящегося в муниципальной собственности Орловского сельсовета  Кышт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 решения слова " приказом ФАС России от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 февраля 2010 года № 6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" исключит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ряд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в аренду имущества, включенного в перечень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ловского сельсовета Кышт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 1 слова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а ФАС Росси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10.02.2010 № 6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ся путем проведения торгов в форме конкурса» заменить  на слова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каза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"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5.2.  слова "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на слова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казом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периодическом печатном издании "Орловский Вестник" и разместить на официальном сайте администрации Орловского сельсовета Кыштов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 и применяется к правоотношениям начиная с 01.10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Ор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 И.Н. Чек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р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С.С. Криворо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49" w:gutter="0" w:header="0" w:top="799" w:footer="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B041FAD-B003-4CC3-99CE-6F236F1E5496" TargetMode="External"/><Relationship Id="rId3" Type="http://schemas.openxmlformats.org/officeDocument/2006/relationships/hyperlink" Target="http://pravo-search.minjust.ru:8080/bigs/showDocument.html?id=9B041FAD-B003-4CC3-99CE-6F236F1E54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7:00Z</dcterms:created>
  <dc:creator>1</dc:creator>
  <dc:description/>
  <cp:keywords/>
  <dc:language>en-US</dc:language>
  <cp:lastModifiedBy>evdokimova_ga</cp:lastModifiedBy>
  <dcterms:modified xsi:type="dcterms:W3CDTF">2023-09-26T02:58:00Z</dcterms:modified>
  <cp:revision>12</cp:revision>
  <dc:subject/>
  <dc:title/>
</cp:coreProperties>
</file>