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ОРЛ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ь девятой се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3г.            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зменения назначения имущества, которое является муниципальной собственностью Орловского сельсовета, возникновение, обособление или приобретение,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Федерального закона от 24.07.1998    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обеспечения соблюдения установленных действующим законодательством прав детей, Совет депутатов Орловского сельсовета Кыштовского муниципальн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«Порядок изменения назначения имущества, которое является муниципальной собственностью Орловского сельсовета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, согласно приложения №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решение в периодическом печатном издании «Орловский Вестник» и разместить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Ор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штовского района Новосибирской области                           И.Н. Чек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 Ор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штовского района Новосибирской области                          С.С. Кривор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firstLine="5665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" w:firstLine="5665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р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Кыштов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ой области от 20.09.2023 №3 </w:t>
      </w:r>
    </w:p>
    <w:p>
      <w:pPr>
        <w:pStyle w:val="Style20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назначения имущества, которое является муниципальной собственностью Орловского сельсовета и возникновение, обособление или приобретение которого связано с целями образования, развития, отдыха и оздоровления детей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я медицинской помощи детям и профилактики заболева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них, социальной защиты и социального обслуживания детей</w:t>
      </w:r>
    </w:p>
    <w:p>
      <w:pPr>
        <w:pStyle w:val="Style20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0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Порядок изменения назначения имущества, которое является муниципальной собственностью </w:t>
      </w:r>
      <w:r>
        <w:rPr>
          <w:rFonts w:cs="Times New Roman" w:ascii="Times New Roman" w:hAnsi="Times New Roman"/>
          <w:b/>
          <w:sz w:val="24"/>
          <w:szCs w:val="24"/>
        </w:rPr>
        <w:t>Орл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далее - Порядок) разработан в соответствии с Федеральным законом от 24.07.1998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создания правовых, социально-экономических условий для реализации прав и законных интересов ребенка, обеспечения соблюдения установленных действующим законодательством прав дете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Изменение назначения имущества, которое является муниципальной собственностью </w:t>
      </w:r>
      <w:r>
        <w:rPr>
          <w:rFonts w:cs="Times New Roman" w:ascii="Times New Roman" w:hAnsi="Times New Roman"/>
          <w:b/>
          <w:sz w:val="24"/>
          <w:szCs w:val="24"/>
        </w:rPr>
        <w:t>Орл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возможно только при условии предварительного создания (приобретения, изменения назначения) имущества, достаточного для обеспечения указанных целей. Достаточным для обеспечения целей образования, воспит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является имущество, которое: используется для обеспечения целей образования, воспит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; является аналогичным (по цели использования) имуществу, назначение которого изменяетс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3. Решение об изменении назначения муниципального имущества принимается в форме постановления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Орл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экспертной оценки последствий принятия решения об изменении назначения муниципального имущества. </w:t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4. Экспертная оценка последствий принятия решения об изменении назначения муниципального имущества (далее - экспертная оценка) проводится комиссией по проведению экспертной оценки последствий принятия решения об изменении назначения муниципального имущества (далее - комиссия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5. Положение о комиссии, состав комиссии утверждаются постановлением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Орловского сельсовета</w:t>
      </w:r>
    </w:p>
    <w:p>
      <w:pPr>
        <w:pStyle w:val="Style2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подачи заявления об изменении назначения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Инициаторами рассмотрения вопроса изменения назначения муниципального имущества могут являться органы местного самоуправления, отраслевые (функциональные) органы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рл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е предприятия, муниципальные учреждения, за которыми закреплены объекты социальной инфраструктуры для детей (далее - инициатор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 Инициатор направляет в комиссию заявление об изменении назначении муниципального имущества, в котором указывает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вид муниципального имущества, адрес его нахождения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назначение и фактическое использование муниципального имущества, в том числе сведения о том, закреплено ли муниципальное имущество на каком-либо праве, передано ли во владение и (или) пользование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мотивированное обоснование причин необходимости и целесообразности изменения назначения муниципального имуществ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предлагаемое дельнейшее использование муниципального имуществ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сведения о создании, приобретении, изменении назначения имущества, достаточного для обеспечения целей образования, воспитания, развития, отдыха и оздоровления детей, оказания им медицинской, лечебно- профилактической помощи, социальной защиты и социального обслуживания дете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 К заявлению прилагаются следующие документы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правоустанавливающие документы на муниципальное имущество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документы, подтверждающие закрепление муниципального имущества на каком-либо праве, передачу во владение и (или) пользование; </w:t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причины, необходимость и целесообразность принятия решения об изменении назначения муниципального имущест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техническая документация на муниципальное имущество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документы, содержащие сведения относительно создания (приобретения, изменения назначения) имущества, достаточного для обеспечения целе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 Если заявление не соответствует требованиям, предусмотренным настоящим Порядком, или если к заявлению приложены не все предусмотренные Порядком документы, заявление и документы в течение 3 рабочих дней с момента поступления возвращаются инициатору без рассмотрения их на заседании комиссии.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пертная оценка последствий принятия решения об изменении назначения муниципального имуществ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Вопрос об изменении назначения имущества рассматривается комиссией в течение 10 дней со дня поступления заявл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 Для принятия мотивированного и обоснованного решения комиссия вправе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направлять запросы в органы местного самоуправления, муниципальные предприятия, учреждения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приглашать на заседания комиссии должностных лиц, работников органов местного самоуправления для получения разъяснений, консультации, информации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осматривать имущество, изменение назначения которого производится, а также имущества, предварительно создаваемого (приобретаемого, изменяемого назначением) для обеспечения целей образования, воспитания, развития, оказания медицинской помощи детям и профилактики заболеваний у них, социальной защиты и социального обслуживания дете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3. По результатам рассмотрения заявления и приложенных к нему документов комиссия принимает заключение в виде экспертной оценки о возможности изменения назначения имущества либо об установлении невозможности изменения назначения имуществ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4. Экспертная оценка должна содержать выводы, позволяющие однозначно определить наличие или отсутствие негативных последствий в части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при изменении назначения соответствующего имуществ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5. Экспертная оценка о невозможности изменения назначения имущества принимается в случае установления отсутствия либо недостаточности предварительно создаваемого (приобретаемого, изменяемого назначением) имущества для обеспечения целей образования, воспит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6. Решение комиссии в течение 2 рабочих дней после принятия направляется Главе </w:t>
      </w:r>
      <w:r>
        <w:rPr>
          <w:rFonts w:cs="Times New Roman" w:ascii="Times New Roman" w:hAnsi="Times New Roman"/>
          <w:b/>
          <w:sz w:val="24"/>
          <w:szCs w:val="24"/>
        </w:rPr>
        <w:t>Орл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для принятия решения о возможности изменения назначения имущества либо о невозможности изменения назначения имущества.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решения об изменении назначения муниципального имуществ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. Решение об изменении назначения муниципального имущества либо об отказе в изменении назначения муниципального имущества в течение 3 дней после принятия направляется инициатору и в Администрацию </w:t>
      </w:r>
      <w:r>
        <w:rPr>
          <w:rFonts w:cs="Times New Roman" w:ascii="Times New Roman" w:hAnsi="Times New Roman"/>
          <w:b/>
          <w:sz w:val="24"/>
          <w:szCs w:val="24"/>
        </w:rPr>
        <w:t>Орл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аниями для отказа в принятии решения об изменении назначения муниципального имущества явля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несоблюдение условия о предварительном создании имущества, достаточного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непредставление или неполное предоставление документов и сведений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предварительная экспертная оценка, содержит вывод об ухудшении услови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в случае принятия решения об изменении назначения муниципального имуществ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невозможность изменения назначения муниципального имущества в соответствии с градостроительными регламента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3. В случае принятия решения об изменении назначения муниципального недвижимого имущества в срок не более чем 5 рабочих дней со дня принятия такого решения инициатор представляет в орган кадастрового учета копию постановления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Орл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назначения муниципального имуществ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4. После принятия решения об изменении назначения муниципального имущества и внесения изменений в Государственный кадастр недвижимости, вносит соответствующие сведения об имуществе в реестр муниципальной собственности </w:t>
      </w:r>
      <w:r>
        <w:rPr>
          <w:rFonts w:cs="Times New Roman" w:ascii="Times New Roman" w:hAnsi="Times New Roman"/>
          <w:b/>
          <w:sz w:val="24"/>
          <w:szCs w:val="24"/>
        </w:rPr>
        <w:t>Орл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порядке, предусмотренном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55:00Z</dcterms:created>
  <dc:creator>user</dc:creator>
  <dc:description/>
  <cp:keywords/>
  <dc:language>en-US</dc:language>
  <cp:lastModifiedBy>evdokimova_ga</cp:lastModifiedBy>
  <cp:lastPrinted>2023-09-25T11:16:00Z</cp:lastPrinted>
  <dcterms:modified xsi:type="dcterms:W3CDTF">2023-09-25T04:17:00Z</dcterms:modified>
  <cp:revision>8</cp:revision>
  <dc:subject/>
  <dc:title/>
</cp:coreProperties>
</file>