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ОРЛОВСКОГО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КЫШТОВ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тридцать восьмой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15.08.202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г.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рате силы некоторых решений Совета депутатов Орловского сельсовета Кыштовского района Новосибирск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ступлением в силу решения 20-й сессии Совета депутатов Орловского сельсовета Кыштовского района Новосибирской области от 24.02.2022 № 4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б особенностях предоставления в аренду имущества, включенного в перечень имущества, находящегося в муниципальной собственности Орловского сельсовета  Кыштовского района Новосибирской области, 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депутатов  Орловского сельсовета Кыштовского  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66"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й сессии от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г №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и условий предоставления в аренду муниципального имущества Орловского сельсовета Кыштовского района Новосибирской области, включенного в перечень муниципального имущества Орловского сельсовета Кыштов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</w:t>
      </w:r>
      <w:r>
        <w:rPr>
          <w:rFonts w:cs="Times New Roman" w:ascii="Times New Roman" w:hAnsi="Times New Roman"/>
          <w:sz w:val="28"/>
          <w:szCs w:val="28"/>
        </w:rPr>
        <w:t>том числе льготы для субъектов малого и среднего предпринимательства занимающихся социально-значимыми видами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11-й сессии от 21.07.2021 №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и условия предоставления в аренду муниципального имущества, включенного в перечень имущества, находящегося в собственности Орловского сельсовета Кышт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, занимающихся социально-значимыми видами деятельности»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Орловский Вестник» и разместить на официальном сайте администрации Орловского сельсовета Кышт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специалиста 1 разряда администрации Орловского сельсовета Евдокимову Г.А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Орло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 Новосибирской области                        И.Н. Чекушкин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рло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 Новосибирской области                      С.С. Криворотов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155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4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4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4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4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11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32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7">
    <w:name w:val="Заголовок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Знак сноски1"/>
    <w:basedOn w:val="13"/>
    <w:qFormat/>
    <w:pPr/>
    <w:rPr>
      <w:color w:val="000000"/>
      <w:vertAlign w:val="superscript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2">
    <w:name w:val="Текст примечания"/>
    <w:basedOn w:val="Normal"/>
    <w:qFormat/>
    <w:pPr/>
    <w:rPr>
      <w:color w:val="00000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WWFootnote">
    <w:name w:val="WW-Footnote"/>
    <w:basedOn w:val="Normal"/>
    <w:qFormat/>
    <w:pPr/>
    <w:rPr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evdokimova_ga</cp:lastModifiedBy>
  <cp:lastPrinted>2023-08-15T11:09:00Z</cp:lastPrinted>
  <dcterms:modified xsi:type="dcterms:W3CDTF">2023-08-15T0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65151CC544945AF9DF4501B4F0C95</vt:lpwstr>
  </property>
  <property fmtid="{D5CDD505-2E9C-101B-9397-08002B2CF9AE}" pid="3" name="KSOProductBuildVer">
    <vt:lpwstr>1049-11.2.0.10463</vt:lpwstr>
  </property>
</Properties>
</file>