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ОРЛОВСКИЙ ВЕСТНИ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                                                                                                                                                                                      06.12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Ор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!</w:t>
      </w:r>
    </w:p>
    <w:p>
      <w:pPr>
        <w:sectPr>
          <w:type w:val="nextPage"/>
          <w:pgSz w:orient="landscape" w:w="16838" w:h="11906"/>
          <w:pgMar w:left="851" w:right="567" w:gutter="0" w:header="0" w:top="568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60940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5990" cy="678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3358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97720" cy="682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815195" cy="5610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периодическое печатное издание № 55, 06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Центральная, дом 19. тел./факс/ 28-1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ЗДАТЕЛЬ:</w:t>
      </w:r>
      <w:r>
        <w:rPr>
          <w:rFonts w:cs="Times New Roman" w:ascii="Times New Roman" w:hAnsi="Times New Roman"/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4">
    <w:name w:val="Char Char4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evdokimova_ga</cp:lastModifiedBy>
  <cp:lastPrinted>2023-12-05T16:34:00Z</cp:lastPrinted>
  <dcterms:modified xsi:type="dcterms:W3CDTF">2023-12-06T06:45:00Z</dcterms:modified>
  <cp:revision>67</cp:revision>
  <dc:subject/>
  <dc:title/>
</cp:coreProperties>
</file>