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9 28 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9" w:hRule="atLeast"/>
        </w:trPr>
        <w:tc>
          <w:tcPr>
            <w:tcW w:w="96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ГО СЕЛЬСОВЕТ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ЫШТОВСКОГО РАЙОНА НОВОСИБИРСКОЙ ОБЛАСТ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 xml:space="preserve">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некоторых постановлений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соглашением от 01.12.2018 г. №17 администрация Орловского сельсовета с 01.01.2019 г. передала часть полномочий финансового органа поселения финансовому органу администрации Кыштовского района в т.ч. полномочия по  открытие и ведение лицевых счетов для учета операций по исполнению бюджета поселения; полномочия по учету бюджетных и денежных обязательств получателей средств бюджета поселения, отражение на лицевых счетах обязательств муниципальных учреждений поселения; по организации исполнения судебных актов, предусматривающих обращение взыскания на средства бюджета поселения; по осуществлению внутреннего муниципального финансового контроля при санкционировании операций; по осуществлению контроля в сфере закупок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полномочия по нормативно-правовому регулированию осуществления переданных бюджетных полномоч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в соответствие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Орловского сельсовета Кыштовского района Новосибирской области ПОСТАНОВЛЯЕТ:</w:t>
      </w:r>
    </w:p>
    <w:p>
      <w:pPr>
        <w:pStyle w:val="ConsPlusNormal"/>
        <w:widowControl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ледующие Н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«Об утверждении порядка открытия и ведения лицевых счетов муниципальных казен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» от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.04.2015 г.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«Об утверждении Порядка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»  от </w:t>
      </w:r>
      <w:r>
        <w:rPr>
          <w:rFonts w:cs="Times New Roman" w:ascii="Times New Roman" w:hAnsi="Times New Roman"/>
          <w:sz w:val="24"/>
          <w:szCs w:val="24"/>
          <w:lang w:val="ru-RU"/>
        </w:rPr>
        <w:t>22.01</w:t>
      </w:r>
      <w:r>
        <w:rPr>
          <w:rFonts w:cs="Times New Roman" w:ascii="Times New Roman" w:hAnsi="Times New Roman"/>
          <w:sz w:val="24"/>
          <w:szCs w:val="24"/>
        </w:rPr>
        <w:t xml:space="preserve">.2016 г.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2.01</w:t>
      </w:r>
      <w:r>
        <w:rPr>
          <w:rFonts w:cs="Times New Roman" w:ascii="Times New Roman" w:hAnsi="Times New Roman"/>
          <w:sz w:val="24"/>
          <w:szCs w:val="24"/>
        </w:rPr>
        <w:t>.2016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го сельсовета Кыштов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03.03.2020 г.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«Об утверждении Порядка приостановки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»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 № </w:t>
      </w:r>
      <w:r>
        <w:rPr>
          <w:rFonts w:cs="Times New Roman" w:ascii="Times New Roman" w:hAnsi="Times New Roman"/>
          <w:sz w:val="24"/>
          <w:szCs w:val="24"/>
          <w:lang w:val="ru-RU"/>
        </w:rPr>
        <w:t>64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«Об утверждении Порядка учета бюджетных обязательств получателями средств местного бюджета (бюджета муниципального образования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)» от 30.05.2012 №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39"/>
        <w:contextualSpacing/>
        <w:jc w:val="both"/>
        <w:textAlignment w:val="auto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 Вестник» и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Lucida Sans Unicode"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Кыштов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 возложить на главу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Р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ЫШТОВ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5.02.202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№ 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Орловского сельсовета Кыштовского района Новосибирской области от 29.06.2013 №1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Администрацией 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полномочий главных администраторов доходов местных бюджетов бюджетной системы РФ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с изменениями бюджетного законодательства</w:t>
      </w:r>
      <w:r>
        <w:rPr>
          <w:rFonts w:cs="Times New Roman" w:ascii="Times New Roman" w:hAnsi="Times New Roman"/>
          <w:sz w:val="24"/>
          <w:szCs w:val="24"/>
        </w:rPr>
        <w:t>, администрация Орловского сельсовета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Орловского сельсовета Кыштовского района Новосибирской области от 29.06.2013 №12 «Об утверждении Порядка осуществления администрацией Орловского сельсовета полномочий главных администраторов доходов местных бюджетов бюджетной системы РФ» следующие изменения:</w:t>
      </w:r>
    </w:p>
    <w:p>
      <w:pPr>
        <w:pStyle w:val="Normal"/>
        <w:spacing w:before="0" w:after="0"/>
        <w:ind w:left="0" w:firstLine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Пункт</w:t>
      </w:r>
      <w:r>
        <w:rPr>
          <w:rFonts w:cs="Times New Roman" w:ascii="Times New Roman" w:hAnsi="Times New Roman"/>
          <w:sz w:val="24"/>
          <w:szCs w:val="24"/>
        </w:rPr>
        <w:t xml:space="preserve"> 2. порядка дополнить полномочиями главного администратора доходов бюджета поселения:</w:t>
      </w:r>
    </w:p>
    <w:p>
      <w:pPr>
        <w:pStyle w:val="Normal"/>
        <w:spacing w:before="0" w:after="0"/>
        <w:ind w:left="0" w:firstLine="51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2.8.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ержда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vo.garant.ru/" \l "/multilink/12112604/paragraph/50618174/number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методику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нозирования поступлений доходов в бюджет поселения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vo.garant.ru/" \l "/document/71430606/entry/10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общими требованиям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такой методике, установленными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left="0" w:firstLine="5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ка дополнить новым пунктом следующ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</w:t>
      </w:r>
      <w:r>
        <w:rPr>
          <w:rFonts w:cs="Times New Roman" w:ascii="Times New Roman" w:hAnsi="Times New Roman"/>
          <w:color w:val="000000"/>
          <w:sz w:val="24"/>
          <w:szCs w:val="24"/>
        </w:rPr>
        <w:t>ржа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льщики доходов бюджета поселения имеют право обращаться в администрацию Орловского сельсовета для проведения сверки взаимных расчетов. По результатам проведенной сверки взаимных расчетов плательщика с администратором доходов бюджета поселения составляется акт сверки взаимных расчетов по платежам в бюджет поселения по данным администратора доходов и по данным плательщика по каждому договору отдельно»;</w:t>
      </w:r>
    </w:p>
    <w:p>
      <w:pPr>
        <w:pStyle w:val="Normal"/>
        <w:shd w:fill="FFFFFF" w:val="clear"/>
        <w:ind w:left="0" w:firstLine="5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ть порядок частью 5 «порядок процедуры возврата и уточнения вида и принадлежности налоговых платежей (пеней, штрафов по ним)» и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5.1.Возврат излишне уплаченных (ошибочно перечисленных) в бюджет поселения денежных средств осуществляется в соответствии со статьей 40.1. Бюджетного кодекса Российской Федер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Возврат излишне уплаченных (ошибочно перечисленных) денежных средств из бюджета поселения производится на основании предоставленного письма плательщика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объектов административного деления (ОКТМО), код бюджетной классификации, сумма возврата), акта сверки и копии платежных документов при наличии подтверждающих перечисление Сумму излишне уплаченного платежа администрация Орловского сельсовета вправе зачесть в счет предстоящих платежей либо в уплату другого платежа в пределах одного кода бюджетной классификации Российской Федерации на основании письменного заявления плательщ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Возврат излишне уплаченных (ошибочно перечисленных) денежных средств при наличии у плательщика задолженности в бюджет поселения производится только после погашения имеющихся сумм задолженности в бюджет поселения по всем администрируемым кодам бюджетной класс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.При поступлении от плательщика заявления о возврате денежных средств администрация Орловского сельсовета обязана сверить факт поступления в бюджет поселения с отчетными дан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Администрация Орловского сельсовета принимает решение о возврате (об отказе в возврате) излишне уплаченных (ошибочно перечисленных) денежных средств в течение тридцати календарных дней со дня поступления заявления плательщика. Решение администратора доходов бюджета поселения о возврате излишне уплаченных (ошибочно перечисленных) денежных средств оформляется распоряжением администрации Орловского сельсовета. В случае принятия администрацией Орловского сельсовета решения об отказе в возврате излишне уплаченных (ошибочно перечисленных) денежных средств плательщику направляется письмо с обоснованием причин невозможности возврата денежных средст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и порядок в периодическом печатном издании «Орловский Вестник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ловского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Л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5.02.202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. Орл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Орловского сельсовета от 13.11.2019г № 45 «</w:t>
      </w:r>
      <w:r>
        <w:rPr>
          <w:rFonts w:cs="Times New Roman" w:ascii="Times New Roman" w:hAnsi="Times New Roman"/>
          <w:sz w:val="24"/>
          <w:szCs w:val="24"/>
        </w:rPr>
        <w:t>Об утверждении  порядка формирован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реестра источников до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щих принципах организации местного самоуправления в Российской Федерации», Уст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Орловского сельсовета от 13.11.2019г № 45 «</w:t>
      </w:r>
      <w:r>
        <w:rPr>
          <w:rFonts w:cs="Times New Roman" w:ascii="Times New Roman" w:hAnsi="Times New Roman"/>
          <w:sz w:val="24"/>
          <w:szCs w:val="24"/>
        </w:rPr>
        <w:t>Об утверждении  порядка формирован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реестра источников до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  <w:tab w:val="left" w:pos="1211" w:leader="none"/>
        </w:tabs>
        <w:suppressAutoHyphens w:val="true"/>
        <w:overflowPunct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 п. 4. исключить пп. м)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  <w:tab w:val="left" w:pos="1211" w:leader="none"/>
        </w:tabs>
        <w:suppressAutoHyphens w:val="true"/>
        <w:overflowPunct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  <w:tab w:val="left" w:pos="1211" w:leader="none"/>
        </w:tabs>
        <w:suppressAutoHyphens w:val="true"/>
        <w:overflowPunct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 1 разряда Краснову В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.С. Криворо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8 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3-01T05:5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701D860F4D03A4BD286BBD6CB55A</vt:lpwstr>
  </property>
  <property fmtid="{D5CDD505-2E9C-101B-9397-08002B2CF9AE}" pid="3" name="KSOProductBuildVer">
    <vt:lpwstr>1049-11.2.0.10463</vt:lpwstr>
  </property>
</Properties>
</file>