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6 03 февра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ЫШТ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шестого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девятнадцато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2.02.</w:t>
      </w:r>
      <w:r>
        <w:rPr>
          <w:rFonts w:cs="Times New Roman" w:ascii="Times New Roman" w:hAnsi="Times New Roman"/>
          <w:sz w:val="24"/>
          <w:szCs w:val="24"/>
        </w:rPr>
        <w:t>2022 года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го лес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овете 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0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м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ыштовского района Новосибирской области о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0.0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1г.,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 утверждении Положения о муниципальном лесном контрол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овете Кыштовского района Новосибирской области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sz w:val="24"/>
          <w:szCs w:val="24"/>
        </w:rPr>
        <w:t>сельсовета Кышт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ключе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муниципального лес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овете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х целевые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риложением №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индикативн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го лес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овете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риложением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"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" и разместить на официальном сайте 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 01.03.20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Контроль за исполнением возложить на главу Орловского сельсовета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Т.В. Зы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ении муниципального лес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е Кыштовского района Новосибирской обла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лесного контроля 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овете Кыштовского района Новосибирской области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катив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ении муниципального лесного контрол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ловск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е Кыштовского района Новосибирской области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лесного контроля 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овете Кыштовского района Новосибирской области устанавливаются следующие индикативные показатели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тенных объектов контроля на конец отчетного периода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тенных контролируемых лиц на конец отчетного пери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ЕЛЬСОВ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ЫШТОВСКОГО РАЙОНА НОВОСИБИР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шестого созыв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Е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девятнадцато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сси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2.02.</w:t>
      </w:r>
      <w:r>
        <w:rPr>
          <w:rFonts w:cs="Times New Roman" w:ascii="Times New Roman" w:hAnsi="Times New Roman"/>
          <w:sz w:val="24"/>
          <w:szCs w:val="24"/>
        </w:rPr>
        <w:t>2022 года</w:t>
        <w:tab/>
        <w:tab/>
        <w:tab/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ключевых и индикативных показателей 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 статьей </w:t>
      </w:r>
      <w:bookmarkStart w:id="1" w:name="_Hlk77673480"/>
      <w:r>
        <w:rPr>
          <w:rFonts w:cs="Times New Roman" w:ascii="Times New Roman" w:hAnsi="Times New Roman"/>
          <w:color w:val="000000"/>
          <w:sz w:val="24"/>
          <w:szCs w:val="24"/>
        </w:rPr>
        <w:t>20 Жилищного кодекса Российской Федерации,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шенип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ыштовского района Новосибирской области о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0.0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1г.,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 утверждении Положения о муниципальном жилищном контрол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ключе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го жилищ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х целевые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риложением № 1 к настоящему постанов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индикативн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го жилищ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риложением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"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" и разместить на официальном сайте 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 01.03.20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Контроль за исполнением возложить на главу Орлов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.В. Зыб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.С. Криворо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ении муниципального жилищного контроля 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Кыштовского района Новосибирской обла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 устанавливаются следующие ключевые показатели и их целевые знач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катив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ении муниципального жилищного контроля 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Кыштовского района Новосибирской обла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жилищного контроля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 устанавливаются следующие индикативные показатели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тенных объектов контроля на конец отчетного периода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тенных контролируемых лиц на конец отчетного пери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ЫШТ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шестого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девятнадцато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2.02.</w:t>
      </w:r>
      <w:r>
        <w:rPr>
          <w:rFonts w:cs="Times New Roman" w:ascii="Times New Roman" w:hAnsi="Times New Roman"/>
          <w:sz w:val="24"/>
          <w:szCs w:val="24"/>
        </w:rPr>
        <w:t>2022 года</w:t>
        <w:tab/>
        <w:tab/>
        <w:tab/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0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м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ыштовского района Новосибирской области о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0.0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1г.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№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sz w:val="24"/>
          <w:szCs w:val="24"/>
        </w:rPr>
        <w:t>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ключе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х целевые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риложением №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индикативн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риложением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"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" и разместить на официальном сайте 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 01.03.20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Контроль за исполнением возложить на главу Орл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Т.В. Зы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лючев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ении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 их целевые значен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ышт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катив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ении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Кыштовского района Новосибирской области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контроля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 устанавливаются следующие индикативные показатели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тенных объектов контроля на конец отчетного периода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тенных контролируемых лиц на конец отчетного пери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ЫШТ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шестого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девятнадцато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2.02.</w:t>
      </w:r>
      <w:r>
        <w:rPr>
          <w:rFonts w:cs="Times New Roman" w:ascii="Times New Roman" w:hAnsi="Times New Roman"/>
          <w:sz w:val="24"/>
          <w:szCs w:val="24"/>
        </w:rPr>
        <w:t>2022 года</w:t>
        <w:tab/>
        <w:tab/>
        <w:tab/>
        <w:tab/>
        <w:tab/>
        <w:tab/>
        <w:tab/>
        <w:tab/>
        <w:tab/>
        <w:t xml:space="preserve">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0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м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ыштовского района Новосибирской области о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0.09.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21г.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№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sz w:val="24"/>
          <w:szCs w:val="24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ключе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х целевые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риложением №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индикативн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риложением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"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вестник</w:t>
      </w:r>
      <w:r>
        <w:rPr>
          <w:rFonts w:cs="Times New Roman" w:ascii="Times New Roman" w:hAnsi="Times New Roman"/>
          <w:sz w:val="24"/>
          <w:szCs w:val="24"/>
        </w:rPr>
        <w:t xml:space="preserve">" и разместить на официальном сайте 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 01.03.20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Контроль за исполнением возложить на главу Орл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Т.В. Зы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С.С. Криворо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ении муниципального контроля в сфере благоустрой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 их целевые значен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eastAsia="Calibri" w:cs="Times New Roman" w:ascii="Times New Roman" w:hAnsi="Times New Roman"/>
          <w:sz w:val="24"/>
          <w:szCs w:val="24"/>
        </w:rPr>
        <w:t>Кыштовског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ключевые показатели и их целевые знач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несенных  постановл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катив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ении муниципального контроля в сфере благоустрой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сельсовета Кыштовского района Новосибирской обла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  устанавливаются следующие индикативные показатели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тенных объектов контроля на конец отчетного периода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тенных контролируемых лиц на конец отчетного пери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ЫШТ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шестого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девятнадцато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2.02.</w:t>
      </w:r>
      <w:r>
        <w:rPr>
          <w:rFonts w:cs="Times New Roman" w:ascii="Times New Roman" w:hAnsi="Times New Roman"/>
          <w:sz w:val="24"/>
          <w:szCs w:val="24"/>
        </w:rPr>
        <w:t>2022 года</w:t>
        <w:tab/>
        <w:tab/>
        <w:tab/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ключевых и индикативных показателей, применяемых при осуществлен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i w:val="false"/>
          <w:iCs/>
          <w:sz w:val="24"/>
          <w:szCs w:val="24"/>
          <w:u w:val="none"/>
          <w:lang w:val="ru-RU"/>
        </w:rPr>
        <w:t xml:space="preserve">Орловского </w:t>
      </w:r>
      <w:r>
        <w:rPr>
          <w:rFonts w:cs="Times New Roman" w:ascii="Times New Roman" w:hAnsi="Times New Roman"/>
          <w:sz w:val="24"/>
          <w:szCs w:val="24"/>
        </w:rPr>
        <w:t>сельсовета Кышт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0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м Совета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ыштовского района Новосибирской области о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30.0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1г., 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"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sz w:val="24"/>
          <w:szCs w:val="24"/>
        </w:rPr>
        <w:t xml:space="preserve">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ключе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х целевые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риложением №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индикативн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риложением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периодическом печатном издании "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" и разместить на официальном сайте 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 01.03.202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Контроль за исполнение возложить на главу Орл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Т.В. Зы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С.С. Криворо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Кыштовского района Новосибирской обла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</w:rPr>
        <w:t>Кышт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мененных результатов контрольных (надзорных)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ивные показа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уществлении муниципаль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я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Кыштовского района Новосибирской обла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контроля в области охраны и использования особо охраняемых природных территорий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ышт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следующие индикативные показатели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тенных объектов контроля на конец отчетного периода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тенных контролируемых лиц на конец отчетного пери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ЫШТ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шестого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девятнадцато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2.02.</w:t>
      </w:r>
      <w:r>
        <w:rPr>
          <w:rFonts w:cs="Times New Roman" w:ascii="Times New Roman" w:hAnsi="Times New Roman"/>
          <w:sz w:val="24"/>
          <w:szCs w:val="24"/>
        </w:rPr>
        <w:t>2022 года</w:t>
        <w:tab/>
        <w:tab/>
        <w:tab/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Кышто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целях устранения множественности норм, регулирующих сходные правоотношения, в связи с вступлением в силу постановления администрации Орловского сельсовета Кыштовского района Новосибирской области от 01.02.2022 г №7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Положение о порядке списания</w:t>
      </w:r>
      <w:r>
        <w:rPr>
          <w:rFonts w:cs="Times New Roman" w:ascii="Times New Roman" w:hAnsi="Times New Roman"/>
          <w:bCs/>
          <w:color w:val="0526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муниципального имущества (основных средств)</w:t>
      </w:r>
      <w:r>
        <w:rPr>
          <w:rFonts w:cs="Times New Roman" w:ascii="Times New Roman" w:hAnsi="Times New Roman"/>
          <w:bCs/>
          <w:color w:val="0526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52635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ского сельсовета</w:t>
      </w:r>
      <w:r>
        <w:rPr>
          <w:rFonts w:cs="Times New Roman" w:ascii="Times New Roman" w:hAnsi="Times New Roman"/>
          <w:bCs/>
          <w:color w:val="0526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шт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0" w:firstLine="66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Совета депутатов Орловского сельсовета от 22.01.2020г №5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 порядке списания муниципального имущества (основных средств), находящегося в реестре муниципальной собственности  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» считать утратившим сил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 Опубликовать настоящее решение в периодическом печатном издании "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" и разместить на официальном сайте 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Т.В. Зы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ОРЛОВСКОГО СЕЛЬСОВЕТА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ЫШТОВСКОГО РАЙОНА НОВОСИБИРСКОЙ ОБЛАСТИ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1.0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г.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Положение о порядке списания</w:t>
      </w:r>
      <w:r>
        <w:rPr>
          <w:rFonts w:cs="Times New Roman" w:ascii="Times New Roman" w:hAnsi="Times New Roman"/>
          <w:bCs/>
          <w:color w:val="0526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муниципального имущества (основных средств)</w:t>
      </w:r>
      <w:r>
        <w:rPr>
          <w:rFonts w:cs="Times New Roman" w:ascii="Times New Roman" w:hAnsi="Times New Roman"/>
          <w:bCs/>
          <w:color w:val="0526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52635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ского сельсовета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ыштовского района Новосибирской области </w:t>
      </w:r>
    </w:p>
    <w:p>
      <w:pPr>
        <w:pStyle w:val="Normal"/>
        <w:ind w:firstLine="567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  Федеральным законом от 06.10.2003г. №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6 декабря 2011 г. N 402-ФЗ "О бухгалтерском учет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м Совета депутатов Орловского сельсовета Кыштовского района Новосибирской области от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7 № 2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"Об утверждении Положения о порядке управления и распоряжения муниципальным имуще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, Уставом Орловского сельсовета Кыштовского района Новосибирской области, администрация 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ПОСТАНОВЛЯЕТ:     </w:t>
      </w:r>
    </w:p>
    <w:p>
      <w:pPr>
        <w:pStyle w:val="Normal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орядке списания (выбытия) основных средств, находящихся в собственности Орловского сельсовета Кыштовского района Новосибирской области, согласно приложению к настоящему постановлению.</w:t>
      </w:r>
    </w:p>
    <w:p>
      <w:pPr>
        <w:pStyle w:val="Normal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периодическом печатном издании «Орловский Вестник» и разместить на официальном сайте администрации Орловского сельсовета Кыштовского района Новосибирской области.</w:t>
      </w:r>
    </w:p>
    <w:p>
      <w:pPr>
        <w:pStyle w:val="Normal"/>
        <w:ind w:firstLine="567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  <w:br/>
        <w:t>Глава Орловского сельсовета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С. Криворотов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Положение о порядке списания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муниципального имущества (основных средств)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ского сельсовета Кыштовского района Новосибирской области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Настоящее Положение о порядке списания муниципального имущества (основных средств) муниципального образования </w:t>
      </w:r>
      <w:r>
        <w:rPr>
          <w:rFonts w:cs="Times New Roman" w:ascii="Times New Roman" w:hAnsi="Times New Roman"/>
          <w:color w:val="052635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сельсовета (далее – Положение) разработано в соответствии с Гражданским кодексом Российской Федерации; 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; Приказами Минфина Российской Федерации от 31.12.2016 г. № 257н «Об утверждении федерального стандарта бухгалтерского учета для организаций государственного сектора «Основные средства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решением Совета депутатов </w:t>
      </w:r>
      <w:r>
        <w:rPr>
          <w:rFonts w:cs="Times New Roman" w:ascii="Times New Roman" w:hAnsi="Times New Roman"/>
          <w:color w:val="052635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сельсовета от 2</w:t>
      </w:r>
      <w:r>
        <w:rPr>
          <w:rFonts w:cs="Times New Roman" w:ascii="Times New Roman" w:hAnsi="Times New Roman"/>
          <w:color w:val="052635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52635"/>
          <w:sz w:val="24"/>
          <w:szCs w:val="24"/>
        </w:rPr>
        <w:t>.0</w:t>
      </w:r>
      <w:r>
        <w:rPr>
          <w:rFonts w:cs="Times New Roman" w:ascii="Times New Roman" w:hAnsi="Times New Roman"/>
          <w:color w:val="052635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.2017г. № 2 «Об утверждении Положения о порядке управления и 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color w:val="052635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сельсовета», Уставом </w:t>
      </w:r>
      <w:r>
        <w:rPr>
          <w:rFonts w:cs="Times New Roman" w:ascii="Times New Roman" w:hAnsi="Times New Roman"/>
          <w:color w:val="052635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сельсовета Кыштовского района </w:t>
      </w:r>
      <w:r>
        <w:rPr>
          <w:rFonts w:cs="Times New Roman" w:ascii="Times New Roman" w:hAnsi="Times New Roman"/>
          <w:color w:val="052635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52635"/>
          <w:sz w:val="24"/>
          <w:szCs w:val="24"/>
        </w:rPr>
        <w:t>овосибирской области.</w:t>
      </w:r>
    </w:p>
    <w:p>
      <w:pPr>
        <w:pStyle w:val="Style19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1. Общие положения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1. Действие настоящего Положения распространяется на объекты муниципального имущества (основные средства), являющиеся муниципальной собственностью </w:t>
      </w:r>
      <w:r>
        <w:rPr>
          <w:rFonts w:cs="Times New Roman" w:ascii="Times New Roman" w:hAnsi="Times New Roman"/>
          <w:color w:val="052635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сельсовета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закрепленные на праве оперативного управления за муниципальными учреждениям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52635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находящегося на балансе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052635"/>
          <w:sz w:val="24"/>
          <w:szCs w:val="24"/>
        </w:rPr>
        <w:t>органа местного самоуправления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- учитываемые в муниципальной казне </w:t>
      </w:r>
      <w:r>
        <w:rPr>
          <w:rFonts w:cs="Times New Roman" w:ascii="Times New Roman" w:hAnsi="Times New Roman"/>
          <w:color w:val="052635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olor w:val="052635"/>
          <w:sz w:val="24"/>
          <w:szCs w:val="24"/>
        </w:rPr>
        <w:t>ского сельсовета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2. Списание - заключительная хозяйственная операция при использовании объекта основных средств, включающая в себя следующие мероприятия: 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определение технического состояния каждой единицы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оформление необходимой документаци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получение необходимых согласований и разрешений на списание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списание с балансового (забалансового) учета в учреждени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демонтаж, разборка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выбраковка и оприходование возможных материальных ценностей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утилизация вторичного сырья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исключение объекта основных средств из реестра муниципальной собственност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3. Муниципальное имущество, закрепленное на праве оперативного управления за муниципальными учреждениями, а также имущество, составляющее муниципальную казну </w:t>
      </w:r>
      <w:r>
        <w:rPr>
          <w:rFonts w:cs="Times New Roman" w:ascii="Times New Roman" w:hAnsi="Times New Roman"/>
          <w:color w:val="052635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сельсовета и находящееся на балансах хозяйствующих субъектов, списывается с балансового учета по следующим основаниям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ликвидация по авари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частичная ликвидация при выполнении работ по реконструкци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нарушение нормальных условий эксплуатаци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хищение или уничтожение имущества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-нецелесообразность его восстановления (ремонта, реконструкции, модернизации), </w:t>
      </w:r>
      <w:r>
        <w:rPr>
          <w:rFonts w:cs="Times New Roman" w:ascii="Times New Roman" w:hAnsi="Times New Roman"/>
          <w:sz w:val="24"/>
          <w:szCs w:val="24"/>
        </w:rPr>
        <w:t>подтвержденная соответствующим заключением или экспертизой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по другим причина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5. Муниципальное имущество, переданное в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2. Порядок списания муниципального имущества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2.1.1.Определения непригодности основных средств, муниципального имущества, учитываемого в муниципальной казне невозможности или нецелесообразности их восстановления (ремонта, реконструкции, модернизации), а также оформление необходимой документации на списание в учреждениях и в администрации </w:t>
      </w:r>
      <w:r>
        <w:rPr>
          <w:rFonts w:cs="Times New Roman" w:ascii="Times New Roman" w:hAnsi="Times New Roman"/>
          <w:color w:val="052635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сельсовета осуществляется комиссией по поступлению и выбытию нефинансовых актив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1.2. В компетенцию комиссии входит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проверка акта на списание основных средств, который составляется по унифицированным формам № 0504104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Акт о списании объектов нефинансовых активов (кроме транспортных средств)»</w:t>
      </w:r>
      <w:r>
        <w:rPr>
          <w:rFonts w:cs="Times New Roman" w:ascii="Times New Roman" w:hAnsi="Times New Roman"/>
          <w:color w:val="052635"/>
          <w:sz w:val="24"/>
          <w:szCs w:val="24"/>
        </w:rPr>
        <w:t>, № 0504105 «Акт о списании транспортного средства», в соответствии с п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иказом Минфина Росс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и Инструкцией по бухгалтерскому учету в бюджетных учреждениях, утвержденной Приказом Минфина РФ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1.3. При списании с бухгалтерского учета муниципальных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Руководитель учреждения обязан немедленно информировать в письменной форме Администрацию о фактах утраты имуществ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1.4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1.5. По результатам работы комиссии руководитель учреждения направляет в Администрацию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предусмотренные настоящим Положение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1.6. Списание муниципального имущества, а также разборка, демонтаж, ликвидация (снос) без согласия Администрации, которое дается в форме постановления (распоряжения), не допускаетс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2. Особенности списания объектов основных средст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2.1. Списание объектов недвижимого имущества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Отдельно стоящие здания, пристройки или сооружения списываются постановлением (распоряжением) Администрации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2.2. Списание автотранспортных средств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Автотранспортные средства списываются постановлением (распоряжением) администрации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Заключение о техническом состоянии автотранспортного средства (дефектный акт, лицензия) составляется специализированной организацией.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2.3. Списание компьютерной техники, оргтехник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Для получения разрешения на списание компьютерной техники и оргтехники руководителями учреждений направляются в Администрацию следующие документы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сопроводительное письмо, подписанное руководителем предприятия, учреждения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акты о списании муниципального имущества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2.4. Списание прочих основных средст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Для получения разрешения на списание прочих основных средств руководителями предприятий и учреждений направляются в Администрацию следующие документы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сопроводительное письмо, подписанное руководителем предприятия, учреждения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акты о списании муниципального имущества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3. В случае если представленные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4. Администрация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)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5. Отражение списания основных средств в бухгалтерском учет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5.1. Администрация в течение 30 дней с момента представления учреждением, органом местного самоуправления всех необходимых документов (приложение 1) дает согласие на списание муниципального имущества в форме постановления (распоряжения) Администраци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5.2. Руководитель муниципального учреждения, органа местного самоуправления после получения постановления (распоряжения) Администрации о списании муниципального имущества обязан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отразить списание муниципального имущества в бухгалтерском учете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произвести демонтаж, ликвидацию списанных основных средст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ри списании объекта недвижимого имущества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5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Учет, хранение, использование и списание лома и отходов черных, цветных металлов, а также утиль сырья осуществляются в порядке, установленном для первичного сырья, материалов готовой продукц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5.4. Руководитель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При списании объекта недвижимости,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2.6. Исключение основных средств из реестра муниципальной собственности </w:t>
      </w:r>
      <w:r>
        <w:rPr>
          <w:rFonts w:cs="Times New Roman" w:ascii="Times New Roman" w:hAnsi="Times New Roman"/>
          <w:color w:val="052635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сельсовета (далее - Реестр)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6.1. Списанные основные средства подлежат исключению из Реестр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6.2. Исключение муниципального имущества из Реестра осуществляется Администрацией после получения уведомления от учреждения о выполнении распоряжения о списан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6.3. Администрация в течение 30 дней с момента получения всех необходимых документов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дает согласие в форме постановления Администрации на исключение муниципального имущества из Реестра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вносит соответствующую запись в Реестр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информирует о выбывших объектах недвижимости (только для имущества, составляющего муниципальную казну) Федеральную службу государственной регистрации, кадастра и картографии по Новосибирской области.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3. Заключительные положения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3.1. В случаях нарушения настоящего Положения при списании с балансового учет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  <w:t>документов на списание основных средств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 При списании основных средств, указанных в пункте 1.3 настоящего Положения, балансодержатель представляет следующие документы: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1.1. Обращение на имя главы администрации муниципального образования </w:t>
      </w:r>
      <w:r>
        <w:rPr>
          <w:rFonts w:cs="Times New Roman" w:ascii="Times New Roman" w:hAnsi="Times New Roman"/>
          <w:color w:val="052635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52635"/>
          <w:sz w:val="24"/>
          <w:szCs w:val="24"/>
        </w:rPr>
        <w:t xml:space="preserve"> сельсовет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2. Перечень объектов, подлежащих списанию, с указанием конкретных причин списания объект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3. Копию инвентарной карточки учета основных средст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4. Акты о списании основных средств (в 2 экземплярах и в соответствии с пунктом 2.1.2 Положения)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5. Копию технического паспорта списываемого транспортного средств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6. Копию приказа о создании постоянно действующей комиссии по поступлению и выбытию основных средст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7. Дефектный акт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1.8.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2. При списании основных средств, утраченных вследствие кражи, пожара, аварий и других чрезвычайных ситуаций, в Администрацию дополнительно представляются: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- копия приказа о наказании лиц, виновных в преждевременном выбытии основных средств из эксплуатации.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03 февра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ИЗДАТЕЛЬ:</w:t>
      </w:r>
      <w:r>
        <w:rPr>
          <w:sz w:val="20"/>
          <w:szCs w:val="20"/>
        </w:rPr>
        <w:t xml:space="preserve"> Совет депутатов Орловского сельсовета Кыштовского района Новосибирской области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>
    <w:name w:val="Без интервала"/>
    <w:basedOn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2006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1-11-18T14:31:00Z</cp:lastPrinted>
  <dcterms:modified xsi:type="dcterms:W3CDTF">2022-02-04T09:34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F6FC46E9D4CB889C19964774DF3F9</vt:lpwstr>
  </property>
  <property fmtid="{D5CDD505-2E9C-101B-9397-08002B2CF9AE}" pid="3" name="KSOProductBuildVer">
    <vt:lpwstr>1049-11.2.0.10463</vt:lpwstr>
  </property>
</Properties>
</file>