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9, 09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7.1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2г.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некоторых постановлений администрации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Орловского сельсовета Кышт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-  Постановление администрации  Орловского сельсовета Кыштовского района Новосибирской области от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17.03.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202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г. №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23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 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орядка предоставления грантов в форме субсидий, в том числе предоставляемых на конкурсной основе 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- Постановление администрации  Орловского сельсовета Кыштовского района Новосибирской области от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04.06.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2021г. №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34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 "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7.03.2021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" Об утверждении Порядка предоставления грантов в форме субсидий, в том числе предоставляемых на конкурсной основе "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"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 в сети Интерне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7.1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2г.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некоторых постановлений администрации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 Орловского сельсовета Кышт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-  Постановление администрации  Орловского сельсовета Кыштовского района Новосибирской области от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06.02.2020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г. №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 4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 "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- постановление администрации  Орловского сельсовета Кыштовского района Новосибирской области от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27.07.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2020г. №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 38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 "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06.02.2020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"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"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"08" декабря 2022 г                                                                            № 1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движимого имущества на баланс Кыштов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2 статьи 51 Федерального Закона «Об общих принципах организации местного самоуправления в Российской Федерации» №131-ФЗ от 06 октября 2003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с баланса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на баланс администрации Кыштовского района Новосибирской области движимое имущество (материальные ценности) в соответствии с приложением к настоящему постановлению по акту приема-передачи.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, исключить движимое имущество, указанное в пункте 1 постановления, из реестра муниципальной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настоящи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ий Вестник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стоящи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Контроль за выполнением данного постановления возложить на ответственное лицо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Орл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 (материальных ценност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1863"/>
        <w:gridCol w:w="3105"/>
        <w:gridCol w:w="1350"/>
        <w:gridCol w:w="1325"/>
        <w:gridCol w:w="1308"/>
      </w:tblGrid>
      <w:tr>
        <w:trPr>
          <w:trHeight w:val="10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единиц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 1 ед.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1 ед, руб.</w:t>
            </w:r>
          </w:p>
        </w:tc>
      </w:tr>
      <w:tr>
        <w:trPr>
          <w:trHeight w:val="5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ов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а музык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етское «Театрально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86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театраль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ьярд с Куля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"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94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Куля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31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-музыкальный цен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05,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центр Куля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клуб д.Куля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АМСУ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тумб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Рек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ь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льярд с Чернак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52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тумб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 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ФУФИЛ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онь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"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 352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49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 xml:space="preserve"> 09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0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basedOn w:val="Style10"/>
    <w:qFormat/>
    <w:rPr/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11-11T15:49:00Z</cp:lastPrinted>
  <dcterms:modified xsi:type="dcterms:W3CDTF">2022-12-21T05:4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DDAF2B134A5A8EE1FA9799AA854B</vt:lpwstr>
  </property>
  <property fmtid="{D5CDD505-2E9C-101B-9397-08002B2CF9AE}" pid="3" name="KSOProductBuildVer">
    <vt:lpwstr>1049-11.2.0.11440</vt:lpwstr>
  </property>
</Properties>
</file>