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8, 05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ЫШТО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шестого созыва)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960" w:leader="none"/>
          <w:tab w:val="left" w:pos="6795" w:leader="none"/>
        </w:tabs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адцать седь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и)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960" w:leader="none"/>
          <w:tab w:val="left" w:pos="6795" w:leader="none"/>
        </w:tabs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г.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10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№4 "Об установлени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налога на имущество физических лиц"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Внести   в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Кыштовского района Новосибир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0.2020г. №4 "Об установлени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налога на имущество физических лиц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2 </w:t>
      </w:r>
      <w:r>
        <w:rPr>
          <w:rFonts w:cs="Times New Roman" w:ascii="Times New Roman" w:hAnsi="Times New Roman"/>
          <w:sz w:val="24"/>
          <w:szCs w:val="24"/>
        </w:rPr>
        <w:t xml:space="preserve">"Установить, что налоговая база по налогу в отношении объектов налогообложения определяется исходя из их кадастровой стоимости" </w:t>
      </w:r>
      <w:r>
        <w:rPr>
          <w:rFonts w:cs="Times New Roman" w:ascii="Times New Roman" w:hAnsi="Times New Roman"/>
          <w:sz w:val="24"/>
          <w:szCs w:val="24"/>
          <w:lang w:val="ru-RU"/>
        </w:rPr>
        <w:t>- отменить.</w:t>
      </w:r>
    </w:p>
    <w:p>
      <w:pPr>
        <w:pStyle w:val="Normal"/>
        <w:tabs>
          <w:tab w:val="clear" w:pos="709"/>
          <w:tab w:val="left" w:pos="9355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ий Вестник" и разместить на 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ельсовета Кыштовского района Новосибирской области.</w:t>
      </w:r>
    </w:p>
    <w:p>
      <w:pPr>
        <w:pStyle w:val="Normal"/>
        <w:tabs>
          <w:tab w:val="clear" w:pos="709"/>
          <w:tab w:val="left" w:pos="9355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ыштовского 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.В. Зыб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ЫШТОВСКОГО  РАЙОНА НОВОСИБИР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516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вадцать седьмой се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1.12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астью 5 статьи 2 Федерального закона от 31.07.2020 № 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Кыштов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установления и оценки применения обязательных требований, содержащихся в муниципальных нормативных правовых актах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в соответствии с приложением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firstLine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ий Вестник"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 сельсовета Кыштов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 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 </w:t>
      </w:r>
      <w:r>
        <w:rPr>
          <w:rFonts w:cs="Times New Roman" w:ascii="Times New Roman" w:hAnsi="Times New Roman"/>
          <w:sz w:val="24"/>
          <w:szCs w:val="24"/>
          <w:lang w:val="ru-RU"/>
        </w:rPr>
        <w:t>Т.В. Зыб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ыштовского района Новосибирской области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 Криворотов</w:t>
      </w:r>
    </w:p>
    <w:p>
      <w:pPr>
        <w:pStyle w:val="41"/>
        <w:shd w:fill="auto" w:val="clear"/>
        <w:spacing w:lineRule="auto" w:line="240" w:before="0" w:after="0"/>
        <w:rPr>
          <w:rStyle w:val="5"/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док установления и оценки применения обязательных требований,</w:t>
        <w:br/>
        <w:t>содержащихся в муниципальных нормативных правовых актах Орловского сельсовета Кыштовского района Новосибирской области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установления и оценки применения обязательных требований, содержащихся в муниципальных нормативных правовых актах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(далее – Порядок), разработан в соответствии с частью 5 статьи 2 Федерального закона от 31.07.2020 № 247-ФЗ «Об обязательных требованиях в Российской Федерации» (далее - 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-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(далее - Закон Новосибирской области № 485-ОЗ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Порядок определяет правовые и организационные основы установления муниципальными нормативными</w:t>
        <w:tab/>
        <w:t xml:space="preserve">правов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и оценки применения содержащихся</w:t>
        <w:tab/>
        <w:t xml:space="preserve">в муниципальных нормативных правовых актах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бязательных требований.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и установлении обязательных требований должны быть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1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4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(категории) лиц, обязанных соблюдать обязательные треб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4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объекта установления обязательных требований:</w:t>
      </w:r>
    </w:p>
    <w:p>
      <w:pPr>
        <w:pStyle w:val="Normal"/>
        <w:tabs>
          <w:tab w:val="clear" w:pos="709"/>
          <w:tab w:val="left" w:pos="1096" w:leader="none"/>
        </w:tabs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tabs>
          <w:tab w:val="clear" w:pos="709"/>
          <w:tab w:val="left" w:pos="1120" w:leader="none"/>
        </w:tabs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tabs>
          <w:tab w:val="clear" w:pos="709"/>
          <w:tab w:val="left" w:pos="1101" w:leader="none"/>
        </w:tabs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2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2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местной администрации, осуществляющие оценку соблюдения обязательных треб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7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и оценке применения обязательных требований такие требования подлежат оценке на предмет достижения целей установления обязательных требований и на соответствие предусмотренным Федеральным законом № 247-ФЗ принцип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21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4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обязательных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4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пределенности и систем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4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 и предсказуе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4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мости обязательных треб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7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IV настоящего Поряд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2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319" w:leader="none"/>
        </w:tabs>
        <w:ind w:left="1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обязательных требован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7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2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2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</w:t>
      </w:r>
    </w:p>
    <w:p>
      <w:pPr>
        <w:pStyle w:val="Normal"/>
        <w:tabs>
          <w:tab w:val="clear" w:pos="709"/>
          <w:tab w:val="left" w:pos="2532" w:leader="none"/>
        </w:tabs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первом пункта 9 Порядка, сроки, если в заключении об оценке регулирующего воздействия установлено, что указанные изменения вносятся в целях снижения</w:t>
        <w:tab/>
        <w:t>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9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91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инятию в целях предупреждения террористических актов и ликвидации их послед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1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инятию в целях предупреждения угрозы обороне страны и безопасности госуда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91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9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05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нормативных правовых актов, содержащие новые или изменяющие ранее предусмотренные муниципальными нормативными правовыми актами обязательные требования, подлежат оценке регулирующего воздействия в соответствии с Федеральным законом № 131-ФЗ и Законом Новосибирской области № 485-О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966" w:leader="none"/>
        </w:tabs>
        <w:ind w:left="1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применения обязательных требован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9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ценки применения обязательных требований (далее - оценка применения) является оценка достижения целей введения обязательных требований, соблюдения прин</w:t>
      </w:r>
      <w:r>
        <w:rPr>
          <w:rFonts w:eastAsia="SimSun"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ов, предусмотренных Федеральным законом № 247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2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менения проводится структурным подразделением местной администрации, уполномоченным на ее проведение (далее - уполномоченное подраздел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2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98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апам оценки применения относя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6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полномоченным подразделением плана оценки приме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65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7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уктурным подразделением местной администрации, подготовившим муниципальный нормативный правовой акт, содержащий обязательные требования, а при его отсутствии иным структурным подразделением местной администрации, в полномочия которого входит разработка муниципальных нормативных правовых актов в соответствующей сфере регулирования (далее - 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 - справка), и ее направление в уполномоченное подразде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6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об оценке применения обязательных требований (далее - 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righ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полномоченным подразделением плана оценки примен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7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91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в срок до 10 декабря текущего года представляет в уполномоченное подраздел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6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65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униципальных нормативных правовых актов, содержащих обязательные треб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6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рах ответственности, применяемых при нарушении обязательных требов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71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2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подразделение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7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ценки применения обязательных требований, содержащихся в муниципальных нормативных правовых актах,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(далее - официальный сайт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7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7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7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2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разработчику в письменной или электронной фор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16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ы в ходе опроса представителей заинтересованных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азработчику в иных формах, указанных при размещении информации на официальном сайте муниципального образования.</w:t>
      </w:r>
    </w:p>
    <w:p>
      <w:pPr>
        <w:pStyle w:val="Normal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работчиком справки и ее направление в уполномоченное подраздел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2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92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язательных требов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83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облемы применения обязательных требов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0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4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одготовки справк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1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рименения обязательных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осуществления муниципального контро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судебной пр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0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14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органов местного самоуправления, структурных подразделений местной администраци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0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1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.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об оценке применения обязательных требований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необходимости продления действия обязательных</w:t>
        <w:br/>
        <w:t>требований или о прекращении их действ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1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подразделение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4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содержатся выво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1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05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принципов, предусмотренных Федеральным законом № 247-Ф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10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2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убликуется на официальном сайте в течение 3 рабочих дней после его подпис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82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вправе проводить совещания с участием разработчика, иных структурных подразделений местной администрации, уполномоченного подразделения, а также привлекать иных лиц в целях устранения неурегулированных разногласий по заключению.</w:t>
      </w:r>
    </w:p>
    <w:p>
      <w:pPr>
        <w:pStyle w:val="Normal"/>
        <w:tabs>
          <w:tab w:val="clear" w:pos="709"/>
          <w:tab w:val="left" w:pos="1182" w:leader="none"/>
        </w:tabs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176" w:leader="none"/>
        </w:tabs>
        <w:ind w:left="3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82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в уполномоченное подраздел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63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63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66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храняемых законом ценностей, в целях защиты которых введены обязательные треб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66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76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66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рах ответственности, применяемых при нарушении обязательных треб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82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убликования на официальном сайте информации, казанной в пункте 31 Порядка, уполномоченное подразделение включает соответствующие нормативные акты в план оценки применения с учетом требований пункта 20 настоящего Поряд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7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рок до 01.01.2024 разработчиком не представлена информация, предусмотренная пунктом 31 Порядка, муниципальные нормативные правовые акты, содержащие обязательные требования, принятые до вступления в силу настоящего Порядка, подлежат включению в план проведения экспертизы муниципальных нормативных правовых актов, проводимой уполномоченным подразделением в соответствии с Законом Новосибирской области № 485-ОЗ, на 2024 или 2025 год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48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 xml:space="preserve"> 05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0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basedOn w:val="Style10"/>
    <w:qFormat/>
    <w:rPr/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11-11T15:49:00Z</cp:lastPrinted>
  <dcterms:modified xsi:type="dcterms:W3CDTF">2022-12-07T06:1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05DBB3A3B4AFA8FB4BAE646D94889</vt:lpwstr>
  </property>
  <property fmtid="{D5CDD505-2E9C-101B-9397-08002B2CF9AE}" pid="3" name="KSOProductBuildVer">
    <vt:lpwstr>1049-11.2.0.11417</vt:lpwstr>
  </property>
</Properties>
</file>