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7, 01 дека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ходом холодов наступает зимний пожароопасный период. Статистика показывает, что наибольшее число пожаров в это время происходит в жилом секторе. Основной причиной происходящих в жилье в этот период пожаров, является человеческий факт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осенне-зимнего периода соблюдайте меры пожарной безопас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ремонтируйте электропроводку, неисправные выключатели, розет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опительные электрические приборы, плиты содержите в исправном состоянии, подальше от штор и мебели на несгораемых подставк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допускайте включения в одну сеть электроприборов повышенной мощности, это приводит к перегрузке в электросе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рименяйте самодельные электронагревательные прибо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д уходом из дома проверяйте выключение газового и электрического обору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оставляйте детей без присмот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е в строго отведённых мест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оевременно ремонтируйте отопительные пе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чистите дымоходы от саж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елайте трещины в кладке печи и дымовой трубе глиняно-песчаным раствором, оштукатурьте и побели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олу перед топочной дверкой прибейте металлический лис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допускайте перекала отопительной пе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растапливайте печь легко воспламеняющимися жидкост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ЖАРНОЙ БЕЗОПАСНОСТ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ТОПИТЕЛЬНОГО СЕЗ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при топке печей, используемых как на предприятиях, так и других объектах, определяется рядом мер, регламентируемых Постановлением Правительства РФ от 25.04.2012 № 390 "О противопожарном режиме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домах с печным отоплением и банях около 50% всех пожаров происходит из-за неисправного состояния печей, труб и небрежной топки. Чтобы избежать беды, необходимо выполнять элементарные правила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необходимо проверить печи, котельные, теплогенераторные и калориферные установки, другие отопительные приборы и системы, которые вы используете для отопления своего дома. Не эксплуатируйте неисправные печи и другие отопительные приборы - это может привести к трагед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используемые вами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х 0,7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чищать дымоходы и печи от сажи не только перед началом, но и в течение всего отопительного сез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печного отопления запрещается: оставлять без присмотра топящиеся печи, а также поручать надзор за ними малолетним детям; располагать топливо, другие горючие вещества и материалы на предтопочном листе; применять для розжига печей бензин, керосин, дизельное топливо и другие легковоспламеняющиеся и горючие жидк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опить углём, коксом и газом печи, непредназначенные для этих видов топлива. Не используйте вентиляционные и газовые каналы в качестве дымоходов. Не перекаливайте печь. Зола и шлак, выгребаемые из топок, должны быть пролиты водой и удалены в специально отведённое для них безопасно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чердаках все дымовые трубы и стены, в которых проходят дымовые каналы, должны быть отштукатурены и побелен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предельно внимательны и осторожны при обращении с огнём. Соблюдайте правила пожарной безопасности в быту. Берегите свои жизни, дома и имущество от пожара!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47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ru-RU"/>
        </w:rPr>
        <w:t xml:space="preserve"> 01 дека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</w:t>
      </w:r>
    </w:p>
    <w:sectPr>
      <w:headerReference w:type="default" r:id="rId2"/>
      <w:type w:val="nextPage"/>
      <w:pgSz w:w="11906" w:h="16838"/>
      <w:pgMar w:left="1701" w:right="850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11-11T15:49:00Z</cp:lastPrinted>
  <dcterms:modified xsi:type="dcterms:W3CDTF">2022-12-07T03:26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05DBB3A3B4AFA8FB4BAE646D94889</vt:lpwstr>
  </property>
  <property fmtid="{D5CDD505-2E9C-101B-9397-08002B2CF9AE}" pid="3" name="KSOProductBuildVer">
    <vt:lpwstr>1049-11.2.0.11417</vt:lpwstr>
  </property>
</Properties>
</file>