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3, 10 но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а органов прокурату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куратурой Кыштовского района проверено исполнение требований законодательства в области безопасности дорожного 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ановлено, что остановочный пункт в центре с. Кыштовка вблизи сквера по ул. Ленина 37 не оборудован остановочным павиль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результатам проверки в Венгеровский районный суд прокурором 28.10.2022 направлено исковое заявление о понуждении администрации Кыштовского сельсовета установить на остановочном пункте автопавильон. Результаты рассмотрения заявления находятся на контроле в прокуратуре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курор района  Азизов В.Э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Times;CG Times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;CG Times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>43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>10 но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</w:t>
      </w:r>
    </w:p>
    <w:sectPr>
      <w:headerReference w:type="default" r:id="rId2"/>
      <w:type w:val="nextPage"/>
      <w:pgSz w:w="11906" w:h="16838"/>
      <w:pgMar w:left="1701" w:right="850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11-11T15:49:00Z</cp:lastPrinted>
  <dcterms:modified xsi:type="dcterms:W3CDTF">2022-11-11T08:5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B7E3D2DD49218A56FA84781A8900</vt:lpwstr>
  </property>
  <property fmtid="{D5CDD505-2E9C-101B-9397-08002B2CF9AE}" pid="3" name="KSOProductBuildVer">
    <vt:lpwstr>1049-11.2.0.11380</vt:lpwstr>
  </property>
</Properties>
</file>