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sz w:val="56"/>
          <w:szCs w:val="56"/>
        </w:rPr>
      </w:pPr>
      <w:r>
        <w:rPr>
          <w:b/>
          <w:i/>
          <w:sz w:val="56"/>
          <w:szCs w:val="56"/>
        </w:rPr>
        <w:t>ОРЛОВСКИЙ ВЕСТНИК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42, 07 ноябр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                                изда</w:t>
      </w:r>
      <w:r>
        <w:rPr>
          <w:b/>
          <w:sz w:val="24"/>
          <w:szCs w:val="24"/>
          <w:lang w:val="ru-RU"/>
        </w:rPr>
        <w:t>ё</w:t>
      </w:r>
      <w:r>
        <w:rPr>
          <w:b/>
          <w:sz w:val="24"/>
          <w:szCs w:val="24"/>
        </w:rPr>
        <w:t>тся с апреля месяца 2008 год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_____________________________________________________________________________      </w:t>
      </w:r>
      <w:r>
        <w:rPr>
          <w:b/>
          <w:sz w:val="24"/>
          <w:szCs w:val="24"/>
          <w:u w:val="single"/>
        </w:rPr>
        <w:t>Периодическое печатное издание Совета депутатов Орловского сельсовет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ыштовского района Новосибирской области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Памятка для организаций,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осуществляющих образовательную деятельность,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по исполнению законодательства в сфере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информационной безопасности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Несовершеннолетних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1905000" cy="1885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Прокуратура Новосибирской области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2022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Уважаемые педагоги!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 современных реалиях очень остро стоит вопрос правового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егулирования в сфере информационной безопасности несовершеннолетних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 соответствии с Конституцией Российской Федерации каждый имеет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аво свободно искать, получать, передавать, производить и распространять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нформацию любым законным способом (ч. 4 ст. 29); каждому гарантируется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вобода мысли и слова (ч. 1 ст. 29), свобода литературного, художественного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аучного, технического и других видов творчества, преподавания (ч. 1 ст. 44)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Такая свобода выбора и доступа к любой информации, распространени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которой не запрещено законодательством государства, гарантируется пр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условии обеспечения защиты детей от информационной продукции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пособной причинить вред их здоровью и развитию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Базовые гарантии ребенка в сфере информационной безопасност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установлены Федеральным Законом от 24.07.1998 №124-ФЗ «Об основных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гарантиях прав ребенка в Российской Федерации» (ст. 14), провозгласившим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защиту детей от факторов, негативно влияющих на их физическое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нтеллектуальное, психическое, духовное и нравственное развитие, в качеств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дной из целей государственной политики в интересах детей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Федеральный закон от 29.12.2010 №436-ФЗ «О защите детей от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нформации, причиняющей вред их здоровью и развитию» выделяет в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нформационном массиве информацию, запрещенную для распространения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реди детей, а также информацию, распространение которой среди детей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пределенных возрастных категорий ограничено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рганизациями, осуществляющими образовательную деятельность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аиболее часто допускаются следующие нарушения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еэффективность выполнения задач по профилактике вовлечения детей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 противоправную и аутодеструктивную деятельность, в том числе с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спользованием сети «Интернет», по защите их от противоправного контента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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енадлежащая организация работы по выявлению и учету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есовершеннолетних, совершающих преступления, правонарушения 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ные антиобщественные действия, вовлеченных в группы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криминальной направленности в сети «Интернет»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енадлежащее взаимодействие с правоохранительными органами в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опросах обмена информацией несовершеннолетних, состоящих наинтернет – сообществах деструктивной направленности, сокрыти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школами фактов совершения детьми правонарушений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Так, прокуратурой одного из районов установлено, что классный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руководитель обнаружил на личной странице в социальной сет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«ВКонтакте» одного из учеников информацию с призывом к участию в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митинге. Кроме того, ученик состоял в таких интернет-сообществах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«ВКонтакте», как «Убей эту боль», «Кажется у меня депрессия» и др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При этом информация о таком несовершеннолетнем в органы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внутренних дел направлена не была, индивидуально-профилактическая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работа с ним не организована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тсутствие системной профилактической работы с учащимися с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деструктивным поведением, проявляющимся под воздействием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нформации негативного характера, распространяемой в сет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«Интернет», ее проведение без учета личностных особенностей детей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ивлечения их в организации дополнительного образования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епринятие надлежащих мер по реализации программ и методик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аправленных на формирование законопослушного поведения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есовершеннолетних, в том числе на профилактику интернет-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зависимости, предупреждение рисков вовлечения детей в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отивоправную деятельность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Так, прокуратурой одного из районов установлена ненадлежащая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организация профилактической работы в школе: план воспитательной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работы школы на учебный год не содержал мероприятия, направленны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на обеспечение законопослушного поведения несовершеннолетних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противодействие распространению деструктивного движения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«колумбайн» и профилактике вовлечения несовершеннолетних в данно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движение, в том числе в сети «Интернет». При этом ученица данной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школы в социальных сетях распространяла видеоролик, содержащий е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положительное отношение к движению «колумбайн», который з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короткий период времени посмотрели 2000 пользователей, в том числ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несовершеннолетние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тсутствие у педагогических работников необходимых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офессиональных навыков по выявлению учащихся, склонных к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суициду или вовлеченных в интернет-группы с деструктивным контентом;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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епринятие мер по оказанию социально-психологической 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едагогической помощи несовершеннолетним, склонным к интернет-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зависимости, а также состоящим в деструктивных интернет-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ообществах (в том числе ненадлежащая укомплектованность штат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бразовательных организаций педагогами-психологами)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тсутствие общедоступных спортивных секций, технических и иных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кружков, клубов, непринятие мер по привлечению к участию в них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есовершеннолетних с деструктивным поведением, проявляющимся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од воздействием информации негативного характера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аспространяемой в сети «Интернет»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еудовлетворительная организация защиты детей от противоправного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контента в образовательной среде, ненадлежащее применени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административных и организационных мер, технических и программно-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аппаратных средств защиты детей от вредной информации, в том числ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тсутствие на компьютерах, используемых учащимися в учебной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деятельности, программного обеспечения, блокирующего доступ к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егативной информации, предоставление в образовательных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рганизациях открытого Wi-Fi доступа к сети «Интернет» в местах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бщего пользования (библиотеке, коридорах и т.п.), позволяющего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вободно посетить сайты, содержащие деструктивную информацию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аличие на школьных компьютерах игр с возрастными ограничениям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6+ и 18+, в которых содержатся сцены насилия и убийства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Прокуратурой одного из районов установлено, что в техникуме в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нарушение требований федерального законодательства с компьютера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расположенного в библиотеке, имеется доступ на сайты, где доступн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к просмотру и прослушиванию музыкальная композиция, включенная в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федеральный список экстремистских материалов, размещенный н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официальном сайте Министерства Юстиции Российской Федерации. В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целях устранения допущенных нарушений закона прокуратурой район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директору техникума внесено представление об устранении нарушений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закона, которое рассмотрено, удовлетворено, доступ на сайт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ограничен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тсутствие в образовательной организации актуального федерального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писка экстремистских материалов, непроведение сверок поступающей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;CG Times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литературы с указанным списком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Прокуратурой одного из районов в ходе проведенной проверк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установлено, что в школьных библиотеках не осуществлялось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своевременное обновление федерального списка экстремистских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материалов, фактически сверки на предмет наличия экстремистских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материалов длительное время не проводились, в том числе пр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поступлении новых документов в фонд. Также не были определены лица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ответственные за организацию работы с изданиями, включенными в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список, не назначены лица, в должностные обязанности которых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входит проведение сверок библиотечного фонда и составлени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соответствующих актов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епринятие мер по разработке локальных актов, регламентирующих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опросы информационной безопасности несовершеннолетних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есоответствие локальных актов образовательных организаций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требованиям закона о защите детей от информации, причиняющей вред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х здоровью и развитию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Прокурором одного из районов опротестованы локальные акты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образовательных организаций, поскольку в них содержались положения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о том, что образовательная организация не несет ответственност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за случайный доступ участников образовательного процесса в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интернет-ресурсам, содержание которых противоречит требованиям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федерального законодательства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епринятие мер по ведению на образовательных порталах разделов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«Информационная безопасность» в соответствии с требованиям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егиональных программ или локальных актов, отсутствие на сайтах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школ информационно-справочных материалов, направленных н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авовое просвещение учащихся и их родителей по вопросам защиты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детей от негативной информации, а также ссылок на форму для прием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бращений о наличии на страницах сайтов в сети «Интернет»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запрещенной информации, размещенной на официальном сайте Роскомнадзора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тремительное развитие </w:t>
      </w: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нформационных технологий 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геополитическая напряженность заставили современное поколение детей 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одростков столкнуться с принципиально новыми вызовами и угрозами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Безусловно, надлежащая реализация образовательными учреждениями</w:t>
      </w: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указанных мер будет способствовать созданию эффективной системы защиты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детей в информационной среде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;CG Times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Управление правовой статистики, информационных технологий 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защиты информации прокуратуры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овосибирской област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;CG Times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окурор отдела Манилова Д.Н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;CG Times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* Информация подготовлена с использованием научно-практического пособия Генеральной прокуратуры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оссийской Федерации и Университета прокуратуры Российской Федерации «Прокурорский надзор з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;CG Times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сполнением законов в сфере информационной безопасности несовершеннолетних», Москва, 2022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;CG Times" w:cs="Times New Roman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;CG Times" w:cs="Times New Roman"/>
          <w:b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еступления в сфере информационно-телекоммуникационных технологий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истекшем периоде 2022 года, на территории Кыштовского района было зарегистрировано  3  преступления, совершенных с использованием информационно-телекоммуникационных технологий,  в аналогично периоде прошлого года 7 преступлений. </w:t>
      </w:r>
    </w:p>
    <w:p>
      <w:pPr>
        <w:pStyle w:val="Style19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истекший период 2022 года, приостановлено производством 1 уголовное дело о преступлении совершенное в сфере ИТТ. </w:t>
      </w:r>
    </w:p>
    <w:p>
      <w:pPr>
        <w:pStyle w:val="Style19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истекший период 2022 года расследовано 2 уголовных дела вышеуказанной категории, виновные лица установлены,    дела  направлены в суд для рассмотрения по существу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постоянной основе, на рабочих совещаниях в прокуратуре района обсуждаются вопросы состояния законности и правопорядка на территории Кыштовского района, в т.ч. преступлений, совершенных с использованием информационно-телекоммуникационных технолог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смотря на постоянное информирование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еления о наиболее распространённых способах неправомерного изъятия денежных средств граждан, преступления о хищениях, совершенных с использованием современных информационно-коммуникационных технологий, продолжают иметь мес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ольшую их часть составляют кражи и мошенничества. Выявлять применяемые преступниками способы таких хищений и эффективно противостоять им намного сложнее, чем обычным преступлениям, изменить эту ситуацию можно в том случае, если граждане при общении с неизвестными лицами будут проявлять повышенную бдительность,</w:t>
      </w:r>
      <w:r>
        <w:rPr>
          <w:rFonts w:cs="Times New Roman"/>
          <w:sz w:val="24"/>
          <w:szCs w:val="24"/>
        </w:rPr>
        <w:t xml:space="preserve"> более ответственно подходить к вопросу сохранности своих сбережений.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остраненный характер носят хищения, связанные с убеждением граждан оформить кредиты, а полученные средства перевести на «безопасные счета». Преступники, представляясь сотрудниками банка, а также  представителями правоохранительных органов, ложно информируют граждан о попытках хищения с их счетов денежных средств или оформления от их имени кредитов, для предотвращения которых требуется самостоятельное получение кредита и перевод денежных средств на «безопасный счет»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>С.Д. Панафидин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;CG Times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i/>
          <w:sz w:val="32"/>
          <w:szCs w:val="32"/>
        </w:rPr>
        <w:t>ВЕСТНИК</w:t>
      </w:r>
      <w:r>
        <w:rPr>
          <w:b/>
          <w:sz w:val="24"/>
          <w:szCs w:val="24"/>
        </w:rPr>
        <w:t xml:space="preserve">        периодическое печатное издание №</w:t>
      </w:r>
      <w:r>
        <w:rPr>
          <w:b/>
          <w:sz w:val="24"/>
          <w:szCs w:val="24"/>
          <w:lang w:val="ru-RU"/>
        </w:rPr>
        <w:t>42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ru-RU"/>
        </w:rPr>
        <w:t>07 ноябр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АДРЕС: </w:t>
      </w:r>
      <w:r>
        <w:rPr>
          <w:sz w:val="20"/>
          <w:szCs w:val="20"/>
        </w:rPr>
        <w:t xml:space="preserve">632282, Новосибирская область, Кыштовский район, село Орловка, улица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Центральная, дом 19. тел./факс/ 28-110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/>
      </w:pPr>
      <w:r>
        <w:rPr>
          <w:sz w:val="24"/>
          <w:szCs w:val="24"/>
          <w:u w:val="single"/>
        </w:rPr>
        <w:t>ИЗДАТЕЛЬ:</w:t>
      </w:r>
      <w:r>
        <w:rPr>
          <w:sz w:val="24"/>
          <w:szCs w:val="24"/>
        </w:rPr>
        <w:t xml:space="preserve"> Совет депутатов Орловского сельсовета Кыштовского района Новосибирской области</w:t>
      </w:r>
    </w:p>
    <w:sectPr>
      <w:headerReference w:type="default" r:id="rId3"/>
      <w:type w:val="nextPage"/>
      <w:pgSz w:w="11906" w:h="16838"/>
      <w:pgMar w:left="1701" w:right="850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Arial">
    <w:charset w:val="00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color w:val="000080"/>
      <w:sz w:val="24"/>
      <w:szCs w:val="20"/>
      <w:lang w:eastAsia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 w:val="false"/>
      <w:color w:val="106BBE"/>
    </w:rPr>
  </w:style>
  <w:style w:type="character" w:styleId="S10">
    <w:name w:val="s_10"/>
    <w:basedOn w:val="Style10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4">
    <w:name w:val="s4"/>
    <w:basedOn w:val="Style10"/>
    <w:qFormat/>
    <w:rPr/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12">
    <w:name w:val="Гиперссылка1"/>
    <w:basedOn w:val="11"/>
    <w:qFormat/>
    <w:pPr/>
    <w:rPr>
      <w:color w:val="0000FF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19">
    <w:name w:val="Без интервала"/>
    <w:basedOn w:val="Normal"/>
    <w:qFormat/>
    <w:pPr/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eastAsia="ru-RU" w:bidi="ar-SA"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nsPlusNormal1">
    <w:name w:val="ConsPlusNormal Знак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" w:cs="Calibri"/>
      <w:b/>
      <w:color w:val="auto"/>
      <w:sz w:val="22"/>
      <w:szCs w:val="20"/>
      <w:lang w:val="ru-RU" w:eastAsia="ru-RU" w:bidi="ar-SA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420" w:after="600"/>
    </w:pPr>
    <w:rPr>
      <w:rFonts w:ascii="Times New Roman" w:hAnsi="Times New Roman" w:eastAsia="Times New Roman" w:cs="Times New Roman"/>
      <w:color w:val="000000"/>
      <w:sz w:val="27"/>
      <w:szCs w:val="27"/>
      <w:lang w:eastAsia="en-US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35" w:before="540" w:after="420"/>
      <w:ind w:hanging="14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eastAsia="ru-RU" w:bidi="ru-RU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Indent1">
    <w:name w:val="indent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eastAsia="en-US" w:bidi="ar-SA"/>
    </w:rPr>
  </w:style>
  <w:style w:type="paragraph" w:styleId="14">
    <w:name w:val="Без интервала1"/>
    <w:qFormat/>
    <w:pPr>
      <w:widowControl/>
      <w:bidi w:val="0"/>
      <w:spacing w:lineRule="auto" w:line="240" w:before="0" w:after="0"/>
    </w:pPr>
    <w:rPr>
      <w:rFonts w:ascii="Times New Roman" w:hAnsi="Times New Roman" w:eastAsia="Calibri" w:cs="Times New Roman"/>
      <w:color w:val="auto"/>
      <w:sz w:val="28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2:00Z</dcterms:created>
  <dc:creator>Пользователь</dc:creator>
  <dc:description/>
  <dc:language>en-US</dc:language>
  <cp:lastModifiedBy>днс</cp:lastModifiedBy>
  <cp:lastPrinted>2022-11-07T11:40:00Z</cp:lastPrinted>
  <dcterms:modified xsi:type="dcterms:W3CDTF">2022-11-07T04:42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64C341C674AB4A50A6A6B184BCE6B</vt:lpwstr>
  </property>
  <property fmtid="{D5CDD505-2E9C-101B-9397-08002B2CF9AE}" pid="3" name="KSOProductBuildVer">
    <vt:lpwstr>1049-11.2.0.11380</vt:lpwstr>
  </property>
</Properties>
</file>