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40, 31 октя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Heading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РЛО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b/>
          <w:sz w:val="24"/>
          <w:szCs w:val="24"/>
        </w:rPr>
        <w:t>СКОГО 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го созыва)</w:t>
      </w:r>
    </w:p>
    <w:p>
      <w:pPr>
        <w:pStyle w:val="Heading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eading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двадцать шест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сс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8.10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022 г.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№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 xml:space="preserve">ского района Новосиби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9.12.2021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" Об утверждении Положения "Об оплате труда Главы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 xml:space="preserve">ского  района Новосибирской области, муниципальных служащих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 района Новосибирской области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06.10.2003г. №131-ФЗ "Об общих принципах организации местного самоуправления в Российской Федерации"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 района Новосиби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 xml:space="preserve">ского района Новосиби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9.12.2021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" Об утверждении Положения "Об оплате труда Главы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 xml:space="preserve">ского  района Новосибирской области, муниципальных служащих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 района Новосибирской области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оложение об оплате труда Главы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 xml:space="preserve">ского  района Новосибирской области, муниципальных служащих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 района Новосибир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пункте  2.2. слова "3 220 рублей" заменить на слова "3 349 рублей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Таблицу пункта 3.3.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tbl>
      <w:tblPr>
        <w:tblW w:w="9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  <w:tab w:val="center" w:pos="169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tabs>
          <w:tab w:val="clear" w:pos="709"/>
          <w:tab w:val="left" w:pos="9921" w:leader="none"/>
        </w:tabs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района Новосибирской области.</w:t>
      </w:r>
    </w:p>
    <w:p>
      <w:pPr>
        <w:pStyle w:val="Normal"/>
        <w:tabs>
          <w:tab w:val="clear" w:pos="709"/>
          <w:tab w:val="left" w:pos="9921" w:leader="none"/>
        </w:tabs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после его официального опубликования и распространяет свое действие на правоотношения, возникшие с  01.10.202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л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 xml:space="preserve">ского  района Новосибирской области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С.С. Криворот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 xml:space="preserve">ского района Новосибирской области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Т.В. Зыби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СОВЕТ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zh-CN"/>
        </w:rPr>
        <w:t>ОРЛОВ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СЕЛЬСОВЕТ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КЫШТОВ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zh-CN"/>
        </w:rPr>
        <w:t>двадцать шестой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сессии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zh-CN"/>
        </w:rPr>
      </w:pPr>
      <w:bookmarkStart w:id="1" w:name="_Hlk36554926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>28.10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>202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 w:eastAsia="zh-CN"/>
        </w:rPr>
        <w:t>2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 г.   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 w:eastAsia="zh-CN"/>
        </w:rPr>
        <w:t xml:space="preserve">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 w:eastAsia="zh-CN"/>
        </w:rPr>
        <w:t xml:space="preserve">  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 w:eastAsia="zh-CN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мене решения 22-й сессии от 16.06.2022 №3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жения о дополнительном профессиональном образовании муниципальных служащих администрации Орловского сельсовета Кыштовского района Новосибирской области»</w:t>
      </w:r>
    </w:p>
    <w:p>
      <w:pPr>
        <w:pStyle w:val="Normal"/>
        <w:ind w:left="0" w:firstLine="5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ю 4 статьи 7 </w:t>
      </w:r>
      <w:r>
        <w:rPr>
          <w:rFonts w:cs="Times New Roman" w:ascii="Times New Roman" w:hAnsi="Times New Roman"/>
          <w:sz w:val="24"/>
          <w:szCs w:val="24"/>
        </w:rPr>
        <w:t>Федер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т 06.10.2003 №131-ФЗ "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целью приведения муниципальных нормативно - правовых актов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вет депутатов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ыштовского  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 :</w:t>
      </w:r>
    </w:p>
    <w:p>
      <w:pPr>
        <w:pStyle w:val="Normal"/>
        <w:numPr>
          <w:ilvl w:val="0"/>
          <w:numId w:val="0"/>
        </w:numPr>
        <w:ind w:left="0" w:firstLine="51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шение  22-й сессии от 16.06.2022 №3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жения о дополнительном профессиональном образовании муниципальных служащих администрации Орловского сельсовета Кыштовского района Новосибирской области» - отмен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9"/>
          <w:tab w:val="left" w:pos="-567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периодическом печатном издании </w:t>
      </w:r>
      <w:r>
        <w:rPr>
          <w:rFonts w:cs="Times New Roman" w:ascii="Times New Roman" w:hAnsi="Times New Roman"/>
          <w:sz w:val="24"/>
          <w:szCs w:val="24"/>
          <w:lang w:val="ru-RU"/>
        </w:rPr>
        <w:t>«Орловский Вестник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.</w:t>
      </w:r>
    </w:p>
    <w:p>
      <w:pPr>
        <w:pStyle w:val="ConsPlusNormal"/>
        <w:tabs>
          <w:tab w:val="clear" w:pos="709"/>
          <w:tab w:val="left" w:pos="-567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ее решение вступает в силу после его официального опубликования</w:t>
      </w:r>
    </w:p>
    <w:p>
      <w:pPr>
        <w:pStyle w:val="Normal"/>
        <w:tabs>
          <w:tab w:val="clear" w:pos="709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нтроль за исполнением настоящего реш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тавляю за собой.</w:t>
      </w:r>
    </w:p>
    <w:p>
      <w:pPr>
        <w:pStyle w:val="Normal"/>
        <w:tabs>
          <w:tab w:val="clear" w:pos="709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</w:t>
      </w:r>
    </w:p>
    <w:p>
      <w:pPr>
        <w:pStyle w:val="Normal"/>
        <w:tabs>
          <w:tab w:val="clear" w:pos="709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ыштов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Т.В. Зыбина</w:t>
      </w:r>
    </w:p>
    <w:p>
      <w:pPr>
        <w:pStyle w:val="Normal"/>
        <w:tabs>
          <w:tab w:val="clear" w:pos="709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</w:t>
      </w:r>
    </w:p>
    <w:p>
      <w:pPr>
        <w:pStyle w:val="Normal"/>
        <w:tabs>
          <w:tab w:val="clear" w:pos="709"/>
          <w:tab w:val="left" w:pos="-567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ыштов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С.С. Криворо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ЫШТОВ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А НОВОСИБ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8.10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1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О  комиссии по осуществлению закупок для муниципальных нуж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ышт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Новосибирской области</w:t>
      </w:r>
    </w:p>
    <w:p>
      <w:pPr>
        <w:pStyle w:val="Normal"/>
        <w:keepNext w:val="true"/>
        <w:keepLines/>
        <w:tabs>
          <w:tab w:val="left" w:pos="284" w:leader="none"/>
          <w:tab w:val="left" w:pos="709" w:leader="none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ю по осуществлению закупок для муниципальных нужд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, утвердив ее состав согласно Приложению №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 Положение о комиссии по осуществлению закупок для муниципальных нужд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(приложение №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овать настоящее постановление в периодическом печатном издании «Орловский Вестник» и р</w:t>
      </w:r>
      <w:r>
        <w:rPr>
          <w:rFonts w:cs="Times New Roman" w:ascii="Times New Roman" w:hAnsi="Times New Roman"/>
          <w:sz w:val="24"/>
          <w:szCs w:val="24"/>
        </w:rPr>
        <w:t xml:space="preserve">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ышт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С.С. Криворотов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уществлению закупок для муниципальных нужд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 сельсовета</w:t>
      </w:r>
    </w:p>
    <w:p>
      <w:pPr>
        <w:pStyle w:val="Normal"/>
        <w:tabs>
          <w:tab w:val="clear" w:pos="709"/>
          <w:tab w:val="left" w:pos="3420" w:leader="none"/>
        </w:tabs>
        <w:ind w:left="1843" w:hanging="226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драшов В.А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и.о. начальника управления экономики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, председатель 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 согласованию)</w:t>
      </w:r>
    </w:p>
    <w:p>
      <w:pPr>
        <w:pStyle w:val="Normal"/>
        <w:tabs>
          <w:tab w:val="clear" w:pos="709"/>
          <w:tab w:val="left" w:pos="3420" w:leader="none"/>
        </w:tabs>
        <w:ind w:left="1843" w:hanging="226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420" w:leader="none"/>
        </w:tabs>
        <w:ind w:left="1843" w:hanging="226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иков С.В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зам. Главы администрации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, заместитель председателя 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 согласованию);</w:t>
      </w:r>
    </w:p>
    <w:p>
      <w:pPr>
        <w:pStyle w:val="Normal"/>
        <w:tabs>
          <w:tab w:val="clear" w:pos="709"/>
          <w:tab w:val="left" w:pos="3420" w:leader="none"/>
        </w:tabs>
        <w:ind w:left="1843" w:hanging="226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420" w:leader="none"/>
        </w:tabs>
        <w:ind w:left="1843" w:hanging="226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шин Е.М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й специалист управления экономики администрации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, секретарь 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 согласованию);</w:t>
      </w:r>
    </w:p>
    <w:p>
      <w:pPr>
        <w:pStyle w:val="Normal"/>
        <w:tabs>
          <w:tab w:val="clear" w:pos="709"/>
          <w:tab w:val="left" w:pos="3420" w:leader="none"/>
        </w:tabs>
        <w:ind w:left="1843" w:hanging="226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420" w:leader="none"/>
        </w:tabs>
        <w:ind w:left="1843" w:hanging="2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9"/>
          <w:tab w:val="left" w:pos="3420" w:leader="none"/>
        </w:tabs>
        <w:ind w:left="1843" w:hanging="226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нчаров В.Е. - управляющий делами администрации Кыштовского района Новосибирской области (по согласованию);</w:t>
      </w:r>
    </w:p>
    <w:p>
      <w:pPr>
        <w:pStyle w:val="Normal"/>
        <w:tabs>
          <w:tab w:val="clear" w:pos="709"/>
          <w:tab w:val="left" w:pos="3420" w:leader="none"/>
        </w:tabs>
        <w:ind w:left="1843" w:hanging="2269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нин М.А. - и.о. начальника юридического отдела администрации Кыштовского района </w:t>
      </w:r>
      <w:r>
        <w:rPr>
          <w:sz w:val="24"/>
          <w:szCs w:val="24"/>
          <w:lang w:val="ru-RU"/>
        </w:rPr>
        <w:t>Новосибирской области  (по согласованию).</w:t>
      </w:r>
    </w:p>
    <w:p>
      <w:pPr>
        <w:pStyle w:val="Header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>40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31 октя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9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color w:val="000000"/>
      <w:sz w:val="27"/>
      <w:szCs w:val="27"/>
      <w:lang w:eastAsia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5" w:before="540" w:after="420"/>
      <w:ind w:hanging="14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eastAsia="ru-RU" w:bidi="ru-RU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Indent1">
    <w:name w:val="indent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eastAsia="en-US" w:bidi="ar-SA"/>
    </w:rPr>
  </w:style>
  <w:style w:type="paragraph" w:styleId="14">
    <w:name w:val="Без интервала1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8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2-10-27T12:36:00Z</cp:lastPrinted>
  <dcterms:modified xsi:type="dcterms:W3CDTF">2022-11-03T02:56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7727ED9BE45D58AEB39823910891F</vt:lpwstr>
  </property>
  <property fmtid="{D5CDD505-2E9C-101B-9397-08002B2CF9AE}" pid="3" name="KSOProductBuildVer">
    <vt:lpwstr>1049-11.2.0.11380</vt:lpwstr>
  </property>
</Properties>
</file>