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5, 07 сен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0" w:name="sub_28"/>
      <w:bookmarkStart w:id="1" w:name="АДМИНИСТРАЦИЯ"/>
      <w:bookmarkStart w:id="2" w:name="________________________________________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ОР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КЫШТОВ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ОВОСИБИРСКОЙ ОБЛАСТИ</w:t>
      </w:r>
    </w:p>
    <w:p>
      <w:pPr>
        <w:pStyle w:val="Heading1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вадцать четвёрто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е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5.0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3.06.20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Положения о порядке проведения конкурс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 отбору кандидатур на должность Главы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 Орловского сельсовета Кыштовского муниципальн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сельсовета Кыштов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Внести в Положение о порядке проведения конкурса по отбору кандидатур на должность Глав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нное решение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.06.2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пункте 3.1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 подпункт 6 </w:t>
      </w:r>
      <w:r>
        <w:rPr>
          <w:rFonts w:cs="Times New Roman" w:ascii="Times New Roman" w:hAnsi="Times New Roman"/>
          <w:sz w:val="24"/>
          <w:szCs w:val="24"/>
        </w:rPr>
        <w:t>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дпункт 7 после слов «частью первой статьи 127.2,» дополнить словами «частью второй статьи 133, частью первой статьи 134,», после слова «преступления,» дополнить словами «а также осужденные к лишению свободы за совершение указанных преступлений, судимость которых снята или погашена,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подпункт 9 после слова «гражданство» дополнить словом «(подданство)»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before="29" w:after="0"/>
        <w:ind w:left="10" w:right="29" w:firstLine="84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) в приложении 2 пункт 4 анкеты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 Опубликовать настоящее решение в периодическом печатном изда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Орловский Вестни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Настоящее решение вступает в силу со дня его опубликования.</w:t>
      </w:r>
    </w:p>
    <w:tbl>
      <w:tblPr>
        <w:tblW w:w="13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05"/>
        <w:gridCol w:w="4536"/>
      </w:tblGrid>
      <w:tr>
        <w:trPr/>
        <w:tc>
          <w:tcPr>
            <w:tcW w:w="89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Совета депута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рловского сельсовета Зыбин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 Орловского сельсовета Криворотов С.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ЫШТ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двадцать четвёрто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  <w:tab/>
              <w:tab/>
              <w:tab/>
              <w:tab/>
              <w:tab/>
              <w:tab/>
              <w:tab/>
              <w:tab/>
              <w:t xml:space="preserve">  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Кышт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лях устранения множественности норм, регулирующих сходные правоотношения, в связи с вступлением в силу постановления администрации Орловского сельсовета Кыштовского района Новосибирской области от 24.08.2022 г №7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Положения о проведении аттестации муниципальных служащих в 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а 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Кыштов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6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читать утратившими силу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4"/>
              <w:jc w:val="both"/>
              <w:textAlignment w:val="auto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Решение Совета депутатов Орловского сельсовета от 15.11.2016г №3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муниципальных служащих Орловского сельсовета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firstLine="566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.2. Решение Совета депутатов Орловского сельсовета от 06.08.2019 №3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14-ой сессии Совета депутатов Орловского сельсовета Кыштовского района Новосибирской области от 15.11.2016 года №3 «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утвер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тест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ловского сельсовета Кыштов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Опубликовать настоящее решение в периодическом печатном издании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ий Ве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 разместить на официальном сайте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Кышт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Т.В. Зыбина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С. Кривор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ЫШТ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/>
              </w:rPr>
              <w:t>двадцать четвёрто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  <w:tab/>
              <w:tab/>
              <w:tab/>
              <w:tab/>
              <w:tab/>
              <w:tab/>
              <w:tab/>
              <w:tab/>
              <w:tab/>
              <w:t xml:space="preserve">     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знании утратившим сил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я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 Кышт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елях устранения множественности норм, регулирующих сходные правоотношения, в связи с вступлением в силу постановления администрации Орловского сельсовета Кыштовского района Новосибирской области от 24.08.2022 г №7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ложения 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ом резерве 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Орловск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Кыштовского района Новосиби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6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Считать утратившими силу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564"/>
              <w:jc w:val="both"/>
              <w:textAlignment w:val="auto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Решение Совета депутатов Орловского сельсовета от 26.01.2016г №5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кадровом резерве на муниципальной службе в Орловском сельсовете Кыштов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Опубликовать настоящее решение в периодическом печатном издании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ий Вес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и разместить на официальном сайте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Кыштовского района Новосиби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В. Зыб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С. Кривор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СОВЕТ ДЕПУТАТОВ ОРЛОВ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КЫШТОВ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шестого созы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двадцать четвёртой сесс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22 года</w:t>
              <w:tab/>
              <w:tab/>
              <w:tab/>
              <w:tab/>
              <w:tab/>
              <w:tab/>
              <w:tab/>
              <w:t xml:space="preserve">         № 5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осуществления части полномочий органам местного самоуправления Кыштовского района Новосибир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ясь частью 4 статьи 15 Федерального закона от 6 октября 2003 г. N 131-ФЗ "Об общих принципах организации местного самоуправления в Российской Федерации", Бюджетным кодексом Российской Федерации, Уставом Орловского сельсовета Кыштовского района Новосибирской области, Совет депутатов решил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7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и Орловского сельсовета Кыштовского района Новосибирской области с 01 января 2023 г.  по 31 декабря  2027 г. передать администрации Кыштовского района Новосибирской области осуществление части своих полномоч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я жителей поселения услугами организац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осуществление  мероприятий по работе с детьми и молодежью в поселени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министрации Орловского сельсовета Кыштовского района Новосибирской области заключить соглашение с администрацией Кыштовского района Новосибирской области о передаче ей осуществления части своих полномочий согласно пункту 1 данного решения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опубликовать в периодическом печатном издании «Орловский Вестник»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нтроль за исполнением данного решения возложить на Главу Орловского сельсове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.В. Зыб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.С. Криворотов</w:t>
            </w:r>
          </w:p>
          <w:p>
            <w:pPr>
              <w:pStyle w:val="Normal"/>
              <w:tabs>
                <w:tab w:val="clear" w:pos="709"/>
                <w:tab w:val="left" w:pos="168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bookmarkStart w:id="4" w:name="sub_28"/>
      <w:bookmarkEnd w:id="4"/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5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7 сен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9-12T04:4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EE382082B4414BAF9DBC2BFCFCF00</vt:lpwstr>
  </property>
  <property fmtid="{D5CDD505-2E9C-101B-9397-08002B2CF9AE}" pid="3" name="KSOProductBuildVer">
    <vt:lpwstr>1049-11.2.0.11306</vt:lpwstr>
  </property>
</Properties>
</file>