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1, 27 ма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  <w:t>Ответственность за призыв к насил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куратурой Кыштовского района проведена проверка требований законодательства о противодействии экстремистской деятельности.</w:t>
      </w:r>
    </w:p>
    <w:p>
      <w:pPr>
        <w:pStyle w:val="32"/>
        <w:shd w:fill="auto" w:val="clear"/>
        <w:tabs>
          <w:tab w:val="clear" w:pos="709"/>
          <w:tab w:val="left" w:pos="362" w:leader="none"/>
        </w:tabs>
        <w:spacing w:lineRule="auto" w:line="240" w:before="0" w:after="0"/>
        <w:ind w:left="40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становлено, что в ноябре 2021 года  житель с. Кыштовка, имея необходимые средства вычислительной техники и доступ к информационно-телекоммуникационной сети «Интернет», являясь зарегистрированным пользователем социальной сети «Одноклассники» с сетевым именем «Продам Продам», на странице в социальной сети «Одноклассники» под названием «Кыштовская доска объявлений», разместил в свободном доступе публикацию с текстом с призывом к насильственным действиям  в отношении представителей правоохранительных органов. Установлено, что в размещенной информации имеется призыв к осуществлению насильственных действий в отношении лиц (групп лиц) по мотивам ненависти или вражды в отношении определённых социальных групп (полицейские, судебные приставы), а также высказывания, направленные на возбуждение ненависти либо вражды по признаку отношения к определенным социальным группам (сотрудники полиции, судебные приставы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</w:rPr>
        <w:t>По данному факту прокуратурой района 16.05.2022 возбуждено дело об административном правонарушении, предусмотренном ст. 20.3.1 КоАП РФ -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, если эти действия не содержат уголовно наказуемого</w:t>
      </w:r>
      <w:r>
        <w:rPr>
          <w:rStyle w:val="Appleconvertedspace"/>
          <w:rFonts w:cs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1A0DAB"/>
        </w:rPr>
        <w:instrText xml:space="preserve"> HYPERLINK "http://www.consultant.ru/document/cons_doc_LAW_412702/d350878ee36f956a74c2c86830d066eafce20149/" \l "dst251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1A0DAB"/>
        </w:rPr>
        <w:fldChar w:fldCharType="separate"/>
      </w:r>
      <w:r>
        <w:rPr>
          <w:rStyle w:val="InternetLink"/>
          <w:rFonts w:cs="Times New Roman"/>
          <w:color w:val="1A0DAB"/>
          <w:sz w:val="24"/>
          <w:szCs w:val="24"/>
          <w:u w:val="none"/>
          <w:shd w:fill="FFFFFF" w:val="clear"/>
        </w:rPr>
        <w:t>деяния</w:t>
      </w:r>
      <w:r>
        <w:rPr>
          <w:rStyle w:val="InternetLink"/>
          <w:sz w:val="24"/>
          <w:u w:val="none"/>
          <w:shd w:fill="FFFFFF" w:val="clear"/>
          <w:szCs w:val="24"/>
          <w:rFonts w:cs="Times New Roman"/>
          <w:color w:val="1A0DAB"/>
        </w:rPr>
        <w:fldChar w:fldCharType="end"/>
      </w:r>
      <w:r>
        <w:rPr>
          <w:rFonts w:cs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Дело рассмотрено Венгеровским районным судом, с назначением наказания виновному лицу в виде административного штрафа в размере 10 тысяч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Вопрос </w:t>
      </w:r>
      <w:r>
        <w:rPr>
          <w:rFonts w:cs="Times New Roman"/>
          <w:sz w:val="24"/>
          <w:szCs w:val="24"/>
        </w:rPr>
        <w:t>о противодействии экстремистской деятельности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стоит на контроле в прокуратуре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  <w:t>С.Д. Панафиди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контроле прокуратуры Кыштовского района</w:t>
      </w:r>
    </w:p>
    <w:p>
      <w:pPr>
        <w:pStyle w:val="22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окуратурой района регулярно проводятся проверки состояния законности при приеме, регистрации сообщений и заявлений о преступлениях в правоохранительных органах </w:t>
      </w:r>
      <w:r>
        <w:rPr>
          <w:sz w:val="24"/>
          <w:szCs w:val="24"/>
          <w:lang w:val="ru-RU"/>
        </w:rPr>
        <w:t>Кыштов</w:t>
      </w:r>
      <w:r>
        <w:rPr>
          <w:sz w:val="24"/>
          <w:szCs w:val="24"/>
        </w:rPr>
        <w:t xml:space="preserve">ского района. </w:t>
      </w:r>
    </w:p>
    <w:p>
      <w:pPr>
        <w:pStyle w:val="Normal"/>
        <w:ind w:left="-57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целях выявления нарушения  законности при приеме, регистрации  и разрешении сообщений и  заявлений о преступлениях, прокуратурой района организуются встречи с гражданами, которые не согласны с принятыми решениями по сообщениям о преступлениях. Граждане могут обращаться в прокуратуру района  в любое время в течение рабочего дн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>С.Д. Панафид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  <w:t>Ответственность за ложный дон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  <w:t>В  правоохранительные органы Кыщтовского района Новосибирской области поступают обращения граждан с заявлениями о совершённых преступлениях и иных происшествиях. Однако не во всех случаях доводы граждан находят своё подтверждение в ходе проведённых проверок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  <w:t>Частью 2 ст. 306 УК РФ предусмотрена уголовная ответственность за ложный донос, если он соединен с обвинением лица в совершении тяжкого или особо тяжкого преступления. По ч. 3 ст. 306 УК РФ предусмотрено уголовное наказание  за ложный донос, соединенный с искусственным созданием доказательств обвинения. Он характеризуется тем, что виновный либо представляет фальшивые доказательства обвинения, либо фальсифицирует их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eastAsia="Times New Roman" w:cs="Times New Roman"/>
          <w:color w:val="142A35"/>
          <w:sz w:val="24"/>
          <w:szCs w:val="24"/>
          <w:shd w:fill="FFFFFF" w:val="clear"/>
        </w:rPr>
        <w:t xml:space="preserve"> </w:t>
      </w:r>
      <w:r>
        <w:rPr>
          <w:rFonts w:cs="Times New Roman"/>
          <w:color w:val="142A35"/>
          <w:sz w:val="24"/>
          <w:szCs w:val="24"/>
          <w:shd w:fill="FFFFFF" w:val="clear"/>
        </w:rPr>
        <w:t>Ложный донос относится к числу преступлений с формальным составом, считается оконченным с момента поступления в указанные органы ложного сообщения о совершении преступления. Данное преступление совершается только с прямым умыслом. Добросовестное заблуждение относительно сообщаемых сведений исключает уголовную ответственность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eastAsia="Times New Roman" w:cs="Times New Roman"/>
          <w:color w:val="142A35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142A35"/>
          <w:sz w:val="24"/>
          <w:szCs w:val="24"/>
          <w:shd w:fill="FFFFFF" w:val="clear"/>
        </w:rPr>
        <w:t>С.Д. Панафид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cs="Times New Roman"/>
          <w:color w:val="142A35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омерность вскрытия жилого помещения (проникновения в жилое помещение) судебными пристава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скрытие жилого помещения производится судебными приставами в случае отсутствия согласия гражданина на доступ в жилое помещение и после предварительного уведомления гражданина. В некоторых случаях требуется разрешение старшего судебного пристава на вскрытие жилого помещения или определение суда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Жилище неприкосновенно.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 (ст. 25 Конституции РФ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Так, судебный пристав-исполнитель имеет право входить, в частности, в помещения, занимаемые должниками или принадлежащие им, производить осмотры указанных помещений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 (абз. 5 п. 2 ст. 12 Закона от 21.07.1997 N 118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Случаи, когда судебный пристав вправе вскрывать жилое помещ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крытие жилого помещения производится судебным приставом в случае необходимости, то есть невозможности свободного доступа с согласия должника в жилое помещение (абз. 5 п. 2 ст. 12 Закона N 118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удебный пристав-исполнитель может произвести вскрытие жилого помещения при наличии в письменной форме разрешения старшего судебного пристава с целью проверки, в частности, имущественного положения должника, а в случае исполнения исполнительного документа о вселении взыскателя или выселении должника - без указанного разрешения (п. 6 ч. 1 ст. 64 Закона от 02.10.2007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Перед вскрытием жилого помещения судебный пристав должен осуществить следующие действ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  <w:tab/>
        <w:t>Уведомить должника о времени и месте совершении исполнительного действия по осмотру жилого помещения и предупредить должника об ответственности за нарушение законодательства РФ об исполнительном производстве (ч. 1 ст. 24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некоторых случаях, в частности когда исполнительный документ подлежит немедленному исполнению, судебный пристав-исполнитель вправе совершать исполнительные действия без предварительного уведомления должника. При этом судебный пристав-исполнитель обязан уведомить должника о совершении исполнительных действий не позднее следующего рабочего дня после дня их совершения (ч. 2 ст. 24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  <w:tab/>
        <w:t>Оформить акт, в котором указать на отказ в доступе в жилое помещение (отсутствие доступ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  <w:tab/>
        <w:t>Получить письменное разрешение старшего судебного приста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случае исполнения исполнительного документа о вселении взыскателя или выселении должника такое разрешение не требуется (п. 6 ч. 1 ст. 64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Если помещение принадлежит лицам, не являющимся должниками, или занято такими лицами, вскрытие производится на основании определения суда (абз. 5 п. 2 ст. 12 Закона N 118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  <w:tab/>
        <w:t>Уведомить должника о времени и месте проведения вскрытия помещения (ч. 1 ст. 24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  <w:tab/>
        <w:t>Пригласить понятых для участия при совершении исполнительных действий, связанных со вскрытием жилого помещения, разъяснить им их обязанности и права (ч. 1 ст. 59, ч. 1 ст. 60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  <w:tab/>
        <w:t>Оформить акт (ч. 1 ст. 60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В целях принудительного выселения судебный пристав-исполнитель вправе привлечь соответствующую специализированную организацию (ч. 8 ст. 107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Расходы на совершение исполнительных действий возмещаются за счет должника (ч. 10 ст. 107, ч. 1 ст. 117 Закона N 229-ФЗ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42A35"/>
          <w:sz w:val="24"/>
          <w:szCs w:val="24"/>
          <w:shd w:fill="FFFFFF" w:val="clear"/>
        </w:rPr>
      </w:pPr>
      <w:r>
        <w:rPr>
          <w:rFonts w:eastAsia="Times New Roman" w:cs="Times New Roman"/>
          <w:color w:val="142A35"/>
          <w:sz w:val="24"/>
          <w:szCs w:val="24"/>
          <w:shd w:fill="FFFFFF" w:val="clear"/>
        </w:rPr>
        <w:t xml:space="preserve">  </w:t>
      </w:r>
      <w:r>
        <w:rPr>
          <w:rFonts w:cs="Times New Roman"/>
          <w:color w:val="142A35"/>
          <w:sz w:val="24"/>
          <w:szCs w:val="24"/>
          <w:shd w:fill="FFFFFF" w:val="clear"/>
        </w:rPr>
        <w:t>С.Д. Панафидин</w:t>
      </w:r>
    </w:p>
    <w:p>
      <w:pPr>
        <w:pStyle w:val="Normal"/>
        <w:tabs>
          <w:tab w:val="clear" w:pos="709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27 ма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2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3</w:t>
    </w:r>
    <w:r>
      <w:rPr>
        <w:sz w:val="20"/>
        <w:szCs w:val="20"/>
        <w:rFonts w:cs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5-27T03:20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5A39488FF46C3B025693A53B90854</vt:lpwstr>
  </property>
  <property fmtid="{D5CDD505-2E9C-101B-9397-08002B2CF9AE}" pid="3" name="KSOProductBuildVer">
    <vt:lpwstr>1049-11.2.0.11130</vt:lpwstr>
  </property>
</Properties>
</file>