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3 25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3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ab/>
        <w:t xml:space="preserve">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на период весеннего паводк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на территории Орловского сельсовета Кыштовского района Новосибирской области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, недопущения гибели людей и животных, загрязнения водных объектов на период весеннего паводк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на территории Орловского сельсовета Кыштовского района Новосибирской области ПОСТАНОВЛЯЮ: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6" w:hanging="363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редупреждению чрезвычайных ситуаций, недопущения гибели людей и животных, загрязнения водных объектов на период весеннего паводк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на территории Орловского сельсовета Кыштовского района Новосиби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Орловский Вестник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ловского сельсовета                                                    С.С. Криворотов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чрезвычайных ситуаций, недопущения гибели людей и животных, загрязнения водных объектов на период весеннего паводк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на территории Орловского сельсовета 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7"/>
        <w:gridCol w:w="1866"/>
        <w:gridCol w:w="22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ить и провести заседание комиссии по ЧС и ПБ по вопросу предупреждения и ликвидации чрезвычайных ситуаций и загрязнения водных объектов в период паводк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едупреждению ЧС и ПБ Криворотов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мероприятия по безаварийной работе имеющихся технических средст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 Криворотов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очнить состав сил и средств, привлекаемых для выполнения противопаводковых мероприят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 Криворотов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контрольное обследование состояния мостов, кюветов, трубопроводов и их готовность к пропуску павод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 Криворотов С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разъяснительную работу среди учащихся Орловской СОШ по правилам поведения при ЧС, связанных с паводк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МКОУ Орловской СОШ Черепкова Т.А.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разъяснительную работу с жителями, попадающих в зону затопления жилых домов, о необходимости своевременной эвакуации и выгона домашних живот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 Криворотов С.С., депутаты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разъяснительную работу среди населения по очистке зон возможного затопления от несанкционированных свалок бытовых сельскохозяйственных отход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О Криворотов С.С., депутаты сельсовета</w:t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ОРЛОВСКОГО СЕЛЬСОВЕТ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3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 подготовке к паводку 20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года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предупреждения чрезвычайных ситуаций на территории Орловского сельсовета, защиты и обеспечения жизнедеятельности населения, сохранности объектов экономики, жилого сектора и материально-технических ресурсов в период весеннего половодья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, руководствуясь Федеральным законом от 21.12.1994 № 68-ФЗ «О защите населения и территорий от чрезвычайных ситуаций природного и техногенного характера», ст.14 Федерального закона от 06.10.2003 г. №131-ФЗ «Об общих принципах организации местного самоуправления в Российской Федерации»,  Уставом Орловского сельсовета ПОСТАНОВЛЯЮ: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состав противопаводковой комисси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; 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spacing w:before="0" w:after="0"/>
        <w:ind w:firstLine="4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 план работы противопаводковой комиссии Орловского сельсовет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и перечень привлеченной техники; (приложение № 2), (приложение № 3).</w:t>
      </w:r>
    </w:p>
    <w:p>
      <w:pPr>
        <w:pStyle w:val="Normal"/>
        <w:spacing w:before="0" w:after="0"/>
        <w:ind w:firstLine="4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комендовать собственникам жилых домов, руководителям предприятий и организаций всех форм собственности с целью предупреждения возможных неблагоприятных последствий весеннего половодья необходимо провести следующие мероприятия: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готовность предприятия промышленности, связи, сельского хозяйства, организации, учреждения для работы в условиях возможного подтопления при паводке согласно разработанным на местах планам мероприятий;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 провести работы по очистке крыш строений, домов, канав от снега, наледи, кустарника и мусора, предусмотреть защиту погребов и подвальных помещений, отвод паводковых вод;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ить водосточные трубы, находящиеся возле усадеб, организаций, предприятий и учреждений;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депутатам Орловского сельского Совета, гражданам поселения в случае угрозы или возникновения чрезвычайных ситуаций немедленно информировать администрацию Орловского сельсовета (тел. 21- 110, 21- 192) или оперативного дежурного ЕДДС (тел. 21-100) о складывающейся обстановке и принимаемых мерах.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ределить места эвакуации людей и домашних животных; (приложение №4)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ановление опубликовать в периодическом печатном издании «Орловский Вестник»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данного постановления оставляю за собо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л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. Криворотов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Орл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3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ТИВОПАВОДКОВОЙ КОМИССИИ ОРЛОВСКОГО   СЕЛЬСОВЕТ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Arial" w:cs="Times New Roman" w:ascii="Times New Roman" w:hAnsi="Times New Roman"/>
          <w:sz w:val="24"/>
          <w:szCs w:val="24"/>
        </w:rPr>
        <w:t xml:space="preserve">1.Криворотов Сергей Сергеевич </w:t>
      </w:r>
      <w:r>
        <w:rPr>
          <w:rFonts w:cs="Times New Roman" w:ascii="Times New Roman" w:hAnsi="Times New Roman"/>
          <w:sz w:val="24"/>
          <w:szCs w:val="24"/>
        </w:rPr>
        <w:t xml:space="preserve">– глава   Орловского сельсовета - председатель комиссии. </w:t>
      </w:r>
    </w:p>
    <w:p>
      <w:pPr>
        <w:pStyle w:val="Normal"/>
        <w:spacing w:before="100" w:after="0"/>
        <w:ind w:firstLine="4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Normal"/>
        <w:spacing w:before="100" w:after="0"/>
        <w:ind w:firstLine="48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2. Евдокимова Галина Андреевна </w:t>
      </w:r>
      <w:r>
        <w:rPr>
          <w:rFonts w:cs="Times New Roman" w:ascii="Times New Roman" w:hAnsi="Times New Roman"/>
          <w:sz w:val="24"/>
          <w:szCs w:val="24"/>
        </w:rPr>
        <w:t>-  специалист 1 разряда   администрации Орловского сельсовета – секретарь комиссии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орозов Вячеслав Викторович -  ИП глава КФ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снова Виктория Алексеевна -  специалист 1-го разряда с сохранением функций главного бухгалтера администрации Орловского   сельсове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утина Елена Тимофеевна – директор МКУ ЦД с. Орловка.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Орл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03.2019 г.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по предупреждению чрезвычай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ситуации, вызванной весенним паводком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1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29"/>
        <w:gridCol w:w="1558"/>
        <w:gridCol w:w="2505"/>
      </w:tblGrid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инять постановление главы администрации «О подготовке к паводку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Г.А.- специалист 1 разряда администрации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уководителям предприятий и организаций всех форм собственности, населению Орловского сельсовета организовать очистку крыш, канав от снега и наледи, кустарника и мусора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 Орловского сельсовет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населению предусмотреть защиту домовладений, погребов и подвальных помещений от паводковых вод, очистку кюветов и водосточных труб, находящихся возле усаде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Орло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.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учет дома, квартиры в которых проживают неблагополучные семьи, инвалиды, люди преклонного возрас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депутаты Ор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 (по согласованию), МКУ ЦД с.Орловк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.     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телефонной связи в населенном пун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сельсовета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одворный обход домовладений, попадающих в зону подтопления, провести инструктаж с владельц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ого сельсовета,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мотр готовности привлекаемой 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сельсовета, Глава кфх, ИП Морозов В.В.</w:t>
            </w:r>
          </w:p>
        </w:tc>
      </w:tr>
      <w:tr>
        <w:trPr>
          <w:trHeight w:val="5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мятку о правилах поведения при павод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Г.А.- специалист 1 разряда</w:t>
            </w:r>
          </w:p>
        </w:tc>
      </w:tr>
      <w:tr>
        <w:trPr>
          <w:trHeight w:val="13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100" w:after="100"/>
              <w:contextualSpacing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материалы о работе паводковой комиссии в средствах массовой информации и на сайте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Г.А.- специалист 1 разряда</w:t>
            </w:r>
          </w:p>
        </w:tc>
      </w:tr>
    </w:tbl>
    <w:p>
      <w:pPr>
        <w:pStyle w:val="Normal"/>
        <w:spacing w:before="100" w:after="0"/>
        <w:ind w:firstLine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сельсовета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3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 и организаций, чья техника подлежит привлечению на случай паво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6"/>
        <w:gridCol w:w="3027"/>
        <w:gridCol w:w="15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, подлежащая привлечени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обственника тех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, ул. Центральная,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ЦД с.Орл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-7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, ул. Березовая д.23 кв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Морозов В.В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, ул. Центральная, д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слодуда М.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2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го сельсовета</w:t>
      </w:r>
    </w:p>
    <w:p>
      <w:pPr>
        <w:pStyle w:val="Normal"/>
        <w:ind w:firstLine="48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3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а эвакуации людей и животных, попадающих в зону зато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лучай паво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5"/>
        <w:gridCol w:w="2395"/>
        <w:gridCol w:w="1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эвакуации, адре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ирует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ЦД с.Орлов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Орловка, ул. Центральная, 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МТФ колхоза «Большев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ец улицы Тайтасская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/>
          <w:b/>
          <w:color w:val="333333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3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5 мар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4</w:t>
    </w:r>
    <w:r>
      <w:rPr>
        <w:sz w:val="20"/>
        <w:szCs w:val="20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4-11T04:52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A9F17286B492B902B9387EACD4FC9</vt:lpwstr>
  </property>
  <property fmtid="{D5CDD505-2E9C-101B-9397-08002B2CF9AE}" pid="3" name="KSOProductBuildVer">
    <vt:lpwstr>1049-11.2.0.11042</vt:lpwstr>
  </property>
</Properties>
</file>