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ОРЛОВ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Пятой сесс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30.12.2020 г.                                                                                                                          № 2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Орловского сельсовета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20 год и плановый период 2021-2022 годов»</w:t>
      </w:r>
    </w:p>
    <w:p>
      <w:pPr>
        <w:pStyle w:val="Normal"/>
        <w:rPr/>
      </w:pPr>
      <w:r>
        <w:rPr/>
        <w:t xml:space="preserve">      </w:t>
      </w:r>
      <w:r>
        <w:rPr>
          <w:rFonts w:cs="Times New Roman CYR" w:ascii="Times New Roman CYR" w:hAnsi="Times New Roman CYR"/>
          <w:b/>
          <w:bCs/>
        </w:rPr>
        <w:t>Совет депутатов Орловского сельсовета решил:</w:t>
      </w:r>
    </w:p>
    <w:p>
      <w:pPr>
        <w:pStyle w:val="91"/>
        <w:shd w:fill="auto" w:val="clear"/>
        <w:spacing w:lineRule="exact" w:line="274"/>
        <w:ind w:firstLine="4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 </w:t>
      </w:r>
      <w:r>
        <w:rPr>
          <w:sz w:val="24"/>
          <w:szCs w:val="24"/>
        </w:rPr>
        <w:t>Внести в решение 58-й сессии Совета депутатов Орловского сельсовета № 1 от 27.12.2019г. «О бюджете Орловского сельсовета Кыштовского района на 2020 год и плановый период 2021-2022 годов» (с изменениями, внесенными решением Совета депутатов Орловского сельсовета 53-й сессии от 18.02.2020 г. № 1; решением 54-й сессии Совета депутатов Орловского сельсовета от 27.04.2020 г. № 1; решением 55-й сессии Совета депутатов Орловского сельсовета от 26.05.2020 г. № 1; решением 58-й сессии Совета депутатов Орловского сельсовета от 28.07.2020 г. № 1; решением 60-й сессии Совета депутатов Орловского сельсовета от 25.09.2020 г. № 1; решением 63-й сессии Совета депутатов Орловского сельсовета от 28.12.2020 г. № 1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1 пп 1.1 цифры «6 709 367,92» заменить цифрами «6 680 892,93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4 утвердить приложение 4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Орловского сельсовета Кыштовского района на очередной 2020 год и плановый период 2021-2022 годов», приложение 5 таблица 1 «Ведомственная структура расходов бюджета Орловского сельсовета Кыштовского район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7 пп1.1 цифры «358 840,00» заменить цифрами «323 351,77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13 утвердить приложение 7 таблица 1 «Источники финансирования дефицита местного бюджета на 2020 год и плановый период 2021-2022 годов» в прилагаемой реда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решение направить председателю Совета депутатов Орловского сельсовета и главе Орловского сельсовета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7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Орловского </w:t>
            </w:r>
          </w:p>
          <w:p>
            <w:pPr>
              <w:pStyle w:val="Normal"/>
              <w:rPr/>
            </w:pPr>
            <w:r>
              <w:rPr/>
              <w:t>сельсовета ____________Зыбина Т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а Орловского 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сельсовета _____________Криворотов С.С.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1"/>
      <w:ind w:hanging="4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6:00Z</dcterms:created>
  <dc:creator>1</dc:creator>
  <dc:description/>
  <cp:keywords/>
  <dc:language>en-US</dc:language>
  <cp:lastModifiedBy>я</cp:lastModifiedBy>
  <cp:lastPrinted>2021-01-12T11:06:00Z</cp:lastPrinted>
  <dcterms:modified xsi:type="dcterms:W3CDTF">2021-01-12T04:06:00Z</dcterms:modified>
  <cp:revision>2</cp:revision>
  <dc:subject/>
  <dc:title>СОВЕТ ДЕПУТАТОВ МУНИЦИПАЛЬНОГО ОБРАЗОВАНИЯ</dc:title>
</cp:coreProperties>
</file>