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 ДЕПУТАТОВ ОР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ЫШТ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пя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пятьдеся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 четверто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ессии)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27.04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020г.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. Орловк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предоставления субсидий бюджетам муниципальных образований из бюджета Орловского сельсовета Кыштов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Порядка заключения соглашений о предоставлении субсидий бюджетам муниципальных образований из бюджета Орловского сельсовета Кыштовского района Новосибирской области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142.3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Бюджетного кодекса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вет депутатов Орловского сельсовета Кыштов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 Порядок предоставления субсидий бюджетам муниципальных образований из бюджета Орловского сельсовета Кыштовского района Новосибир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 Порядок заключения соглашений о предоставлении субсидий бюджетам муниципальных образований из бюджета Орловского сельсовета Кышто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 Опубликовать настоящее решение в периодическом печатном изд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«Орловский Вестни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разместить на официальном сайте администрации Орловского сельсовета Кыштов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в сети Интерн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Совета депутатов Орл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ыштовского района Новосибир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                       Т.А. Череп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Орл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ыштовского района Новосибир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                       С.С. Криворотов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депутатов Орловского сельсовета Кыштовского района Новосибирской област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7.04.20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оставления субсидий бюджетам муниципальных образований из бюджета Орловского сельсовета Кыштов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ий Порядок устанавливает правила предоставления субсидий бюджетам муниципальных образований из бюджета Орловского сельсовета Кыштовского района Новосибирской области (далее – субсидии, местный бюджет)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.</w:t>
      </w:r>
      <w:bookmarkStart w:id="0" w:name="Par1"/>
      <w:bookmarkEnd w:id="0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Субсидии могут быть предоставлены бюджету Кыштовского  района Новосибирской области, бюджетам сельских поселений, входящих в состав Кыштовского района Новосибирской области (далее – бюджеты муниципальных образовани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едоставление субсидий осуществляется за счет собственных налоговых и неналоговых доходов бюдж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Случаи предоставления субсидий, объем и распределение субсидий бюджетам муниципальных образований предусматриваются решением Совета депутатов Орловского сельсовета Кыштовского района Новосибирской области  о бюдже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едоставление субсидий осуществляется на основании соглашений о предоставлении субсидий между местными администрациями (далее – соглаше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 соглашениях устанавливаются цели и условия предоставления субсидий, сроки и формы представления получателями субсидий отчетности о расходовании средств субсид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Субсидии перечисляются в бюджеты муниципальных образований в соответствии со сводной бюджетной росписью бюджета на текущий финансовый год (на текущий финансовый год и плановый период) и графиком перечисления субсидии, являющимся приложением к соглашению, на счета, открытые для кассового обслуживания исполнения бюдже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Объем субсидии определяется по форму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 = (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r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 * N * k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S – объем субсид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норматив финансового обеспечения расходного обязательства, в целях софинансирования которого предоставляется субсид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r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объем расходов на выполнение соответствующего полномочия, предусмотренный в бюджете муниципального образования, в расчете на одного ж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 – численность населения, постоянно проживающего на территории муниципального образования – получателя субсид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k – коэффициент софинансир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 Норматив финансового обеспечения расходного обязательства, в целях софинансирования которого предоставляется субсидия, определяется по форму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 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N, гд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объем средств, необходимый для финансового обеспечения расходных обязательств, возникающих при выполнении i – полномочия органа местного самоуправления по решению вопросов местного зна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 – численность населения, постоянно проживающего на территории муниципального образования – получателя субсид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 Объем расходов на выполнение соответствующего полномочия, предусмотренный в бюджете муниципального образования, в расчете на одного жителя определяется по форму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rn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 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r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N, гд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r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 объем средств, предусмотренный в бюджете муниципального образования – получателя субсидии для финансового обеспечения расходных обязательств, возникающих при выполнении i – полномочия органа местного самоуправления по решению вопросов местного зна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 – численность населения, постоянно проживающего на территории муниципального образования – получателя субсид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Коэффициент софинансирования (k) применяется следующим образо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 – для муниципального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 – для сельских поселений, входящих в состав Кыштовского 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 Контроль за соблюдением условий, целей и порядка предоставления субсидии осуществляется главным распорядителем средств бюджета и органом, осуществляющим функции органа внутреннего муниципального финансового контроля (далее – орган финансового контрол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 В случае установления факта нарушения условий, целей и порядка предоставления субсидий денежные средства, использованные не по целевому назначению, подлежат возврату в доход бюджета по коду доходов бюджетной классификации, указанному в соглашении, в течение 10 рабочих дней со дня получения требования главного распорядителя средств бюджета или в сроки, установленные органом финансового контроля (или в течение 30 календарных дней со дня получения представления, если срок не указан).</w:t>
      </w:r>
    </w:p>
    <w:p>
      <w:pPr>
        <w:pStyle w:val="Normal"/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 депутатов Орловского сельсовета Кыштовского района Новосибирской област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7.04.20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</w:p>
    <w:p>
      <w:pPr>
        <w:pStyle w:val="Normal"/>
        <w:spacing w:lineRule="auto" w:line="240" w:before="0" w:after="0"/>
        <w:ind w:left="52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right="4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ключения соглашений о предоставлении субсидий бюджетам муниципальных образований из бюджета Орловского сельсовета Кыштов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стоящий Порядок устанавливает правила заключения соглашений о предоставлении субсидий бюджетам муниципальных образований из бюдж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рловского сельсовета Кыштов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– соглашение, субсидии, бюджет)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ля заключения соглашения администрациями соответствующих муниципальных образований направляются в администрацию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рловского сельсовета Кыштов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администрация) обращения о предоставлении субсидии.</w:t>
      </w:r>
      <w:bookmarkStart w:id="1" w:name="P54"/>
      <w:bookmarkEnd w:id="1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бращение о предоставлении субсидии должно содер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боснование необходимости предоставления субсид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огноз ожидаемого исполнения бюджета муниципального образования по форме, утверждаемой администраци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расчет объема средств, необходимого для финансового обеспечения расходных обязательств, возникающих при выполнении соответствующего полномочия органа местного самоуправления по решению вопросов местного зна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объем средств, предусмотренный в бюджете муниципального образования для финансового обеспечения расходных обязательств, возникающих при выполнении соответствующего полномочия органа местного самоуправления по решению вопросов местного зна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Администрация в течение 20 рабочих дней со дня регистрации рассматривает обращение и готовит решение Совета депутат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рловского сельсовета Кыштовского района Новосибир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решение) о внесении изменений в решение о бюджете в части утверждения случаев предоставления, объема и распределения субсидии или мотивированный отказ по следующим причина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есоответствие обращения требованиям, установленным пунктом 3 настоящего Поряд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тсутствие в бюджете достаточного объема собственных налоговых и неналоговых доходов бюджета на предоставление субсид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В случае принятия Советом депутат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рловского сельсовета Кыштов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шения о внесении изменений в решение о бюджете в части утверждения случаев предоставления, объема и распределения субсидии администрация в течение 10 рабочих дней направляет проект соглашения в администрацию соответствующего муницип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 случае принятия решения о заключении соглаш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 соответствующего муниципального образ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яет в администрацию два подписанных экземпляра согла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Администрация в течение пяти рабочих дней со дня получения соглашения обеспечивает его подписание и возвращает в администрацию соответствующего муниципального образования один экземпляр подписанного согла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Соглашение считается заключенным после его подписания обеими сторонами и действует с даты, предусмотренной соглаш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Соглашение в обязательном порядке должно содер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еречень документов, являющихся основанием для предоставления субсид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цели и условия предоставления субсид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роки и формы представления отчетности о расходовании средств субсид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график перечисления субсид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срок представления подтверждения в виде выписки из муниципального нормативного правового акта, предусматривающего наличие в местном бюджете бюджетных ассигнований на исполнение расходных обязательств муниципального образования, возникающих при реализации соответствующих мероприят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уровень софинансирования за счет средств бюджета муниципального образования – получателя субсидии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8F21B21C-A408-42C4-B9FE-A939B863C84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10:00Z</dcterms:created>
  <dc:creator>Admin</dc:creator>
  <dc:description/>
  <dc:language>en-US</dc:language>
  <cp:lastModifiedBy>днс</cp:lastModifiedBy>
  <dcterms:modified xsi:type="dcterms:W3CDTF">2020-05-06T05:24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