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945" cy="97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 Государственного земельного надзо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земельный надзор - деятельность уполномоченных должностных лиц Росреестра, направленная на предупреждение, выявление и пресечение нарушений органами государственной власти, органами местного самоуправления, за нарушение которых законодательством Российской Федерации предусмотрена административная и иная ответственность, посредством организации и проведения проверок, принятия предусмотренных законодательством РФ мер по пресечению или устранению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Росреестра в рамках государственного земельного  надзора осуществляют контроль за соблюд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Ф, осуществление хозяйственной деятельности, самовольной уступки права пользования зем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ребований земельного законодательства об использовании земельных участков по целевому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земельного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 (за исключением выполнения требований, связанных с обязательным использованием земельных участков из земель сельскохозяйственного назначения, оборот которых регулируется Федеральным законом 24.07.2002 № 101-ФЗ «Об обороте земель сельскохозяйственного производства или осуществления иной связанной с сельскохозяйственным производством деят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осударственный земельный надзор осуществляется в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лановых и внеплановых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го наблюдения за исполнением требований земельного законодательства. Систематическое наблюдение осуществляется путем проведения административного обследования объектов земельных отношений, анализа правовых актов, принятых органами государственной власти и органами местного самоуправления по вопросам использования и охраны земель или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 вопросам исполнения государственной функции заинтересованные лица могут получить путем направления в межмуниципальный Венгеровский отдел управление Росреестра по Новосибирской области письменных обращений по адресу: 632241, с. Венгерово, ул. Ленина, 63;  по телефону: 8(383)69-21-133; по электронной почте: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@54</w:t>
      </w:r>
      <w:r>
        <w:rPr>
          <w:sz w:val="28"/>
          <w:szCs w:val="28"/>
          <w:lang w:val="en-US"/>
        </w:rPr>
        <w:t>up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 в ходе личного приема - четверг, с 10:00 – 12:00, с 14:00-16:00  по адресу: с. Венгерово, ул. Ленина, 63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Style16">
    <w:name w:val="Название Знак"/>
    <w:basedOn w:val="Style14"/>
    <w:qFormat/>
    <w:rPr>
      <w:b/>
      <w:sz w:val="28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33:00Z</dcterms:created>
  <dc:creator>Nabster</dc:creator>
  <dc:description/>
  <dc:language>en-US</dc:language>
  <cp:lastModifiedBy>днс</cp:lastModifiedBy>
  <cp:lastPrinted>2017-05-04T12:41:00Z</cp:lastPrinted>
  <dcterms:modified xsi:type="dcterms:W3CDTF">2020-06-17T01:52:59Z</dcterms:modified>
  <cp:revision>3</cp:revision>
  <dc:subject/>
  <dc:title>               Главе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