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Электронные сервисы Росреестра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стоящее время на сайте Росреестра доступны сервисы для получения в электронном виде всех наиболее востребованных госуслуг Росреестра – регистрация прав, кадастровый учет (в том числе одновременная подача заявления на регистрацию прав и государственный кадастровый учет) и получение сведений из Единого государственного реестра недвижимости в соответствии с законом «О государственной регистрации недвижимост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нные сервисы призваны </w:t>
      </w:r>
      <w:r>
        <w:rPr>
          <w:shd w:fill="FFFFFF" w:val="clear"/>
        </w:rPr>
        <w:t>упростить государственный кадастровый учет и регистрацию права собственности.</w:t>
      </w:r>
      <w:r>
        <w:rPr/>
        <w:t> </w:t>
      </w:r>
      <w:r>
        <w:rPr>
          <w:shd w:fill="FFFFFF" w:val="clear"/>
        </w:rPr>
        <w:t>Остановимся более подробно на некоторых из них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>
          <w:shd w:fill="FFFFFF" w:val="clear"/>
        </w:rPr>
        <w:t>Самым удобным и самым актуальным является сервис</w:t>
      </w:r>
      <w:r>
        <w:rPr/>
        <w:t> </w:t>
      </w:r>
      <w:r>
        <w:rPr>
          <w:b/>
          <w:bCs/>
        </w:rPr>
        <w:t>«Личный кабинет правообладателя»</w:t>
      </w:r>
      <w:r>
        <w:rPr>
          <w:shd w:fill="FFFFFF" w:val="clear"/>
        </w:rPr>
        <w:t>. Данный сервис позволяет просматривать и контролировать сведения о своих объектах недвижимости, тем самым минимизируя угрозу мошенничества. В «Личном кабинете» правообладатель сможет сразу увидеть информацию о принадлежащих ему объектах, находящихся в разных регионах стра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дел «Мои объекты» сервиса содержит информацию о недвижимом имуществе пользователя, независимо от места проживания собственника, такую как кадастровый номер, адрес, площадь, кадастровая стоимость, сведения о правах, ограничениях, обременениях пра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 «Личном кабинете» правообладатель может получить государственные услуги Росреестра  — подать документы на государственный кадастровый учет и государственную регистрацию прав, запросить выписку из Единого государственного реестра недвижимости, а также сформировать заявку на предварительную запись, отслеживать статус исполнения государственных услуг. Здесь же, настроив необходимые уведомления, через сервис можно получать sms-сообщения или письма на электронную почту об изменениях характеристик объекта недвижимости, об ограничении (обременении) права, о факте наложения или прекращения ареста на имущество и других происходящих изменен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а с «Личным кабинетом правообладателя» доступна после регистрации на портале госуслуг </w:t>
      </w:r>
      <w:hyperlink r:id="rId3">
        <w:r>
          <w:rPr>
            <w:rStyle w:val="InternetLink"/>
            <w:b/>
          </w:rPr>
          <w:t>https://www.gosuslugi.ru</w:t>
        </w:r>
      </w:hyperlink>
      <w:r>
        <w:rPr/>
        <w:t xml:space="preserve"> и подтверждения личности в центрах обслуживания заяв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Сервис </w:t>
      </w:r>
      <w:r>
        <w:rPr>
          <w:b/>
          <w:bCs/>
        </w:rPr>
        <w:t>«Проверка электронного документа»</w:t>
      </w:r>
      <w:r>
        <w:rPr/>
        <w:t> позволяет проверить подлинность полученного электронного документа, корректность электронной подписи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С помощью сервиса</w:t>
      </w:r>
      <w:r>
        <w:rPr/>
        <w:t> </w:t>
      </w:r>
      <w:r>
        <w:rPr>
          <w:b/>
          <w:bCs/>
        </w:rPr>
        <w:t>«Справочная информация по объектам недвижимости online»</w:t>
      </w:r>
      <w:r>
        <w:rPr/>
        <w:t> </w:t>
      </w:r>
      <w:r>
        <w:rPr>
          <w:shd w:fill="FFFFFF" w:val="clear"/>
        </w:rPr>
        <w:t>можно получить общедоступную информацию об объекте недвижимого имущества, его размерах, точном адресе, кадастровой стоимости, а также о наличии зарегистрированных ограничениях (обременениях) прав в Едином государственном реестре недвижимости. Данные сведения будут полезны потенциальным покупателям и профессионалам участникам рынка недвижимости в качестве информации для предварительной оценки объекта. Они не предназначены для официальной подачи документов в другие организации. С помощью данного электронного сервиса объект можно найти по кадастровому номеру, условному номеру или по адресу фактического местонахождения. Воспользоваться сервисом можно бесплатно в режиме реального време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Сервис </w:t>
      </w:r>
      <w:r>
        <w:rPr>
          <w:b/>
          <w:bCs/>
        </w:rPr>
        <w:t>«Проверка исполнения запроса (заявления)»</w:t>
      </w:r>
      <w:r>
        <w:rPr/>
        <w:t> позволяет узнать в режиме реального времени, на каком этапе обработке находится запрос (заявлен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Сервис </w:t>
      </w:r>
      <w:r>
        <w:rPr>
          <w:b/>
          <w:bCs/>
        </w:rPr>
        <w:t>«Публичная кадастровая карта»</w:t>
      </w:r>
      <w:r>
        <w:rPr/>
        <w:t> позволяет в режиме online получить первичную информацию об объектах недвижимости, расположенных на всей территории Российской Федерации. Обращаясь к карте, заявитель может найти, например, такую информацию как: кадастровый номер, площадь участка, кадастровую стоимость, вид разрешенного использования</w:t>
      </w:r>
      <w:r>
        <w:rPr>
          <w:b/>
          <w:bCs/>
        </w:rPr>
        <w:t>. Также можно определить контур здания, узнать его основные характеристики (этажность, дату завершения строительства, назначение), границы земельного участка</w:t>
      </w:r>
      <w:r>
        <w:rPr/>
        <w:t> и другую полезную  информацию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 </w:t>
      </w:r>
      <w:r>
        <w:rPr>
          <w:b/>
          <w:bCs/>
        </w:rPr>
        <w:t>Сервис «Жизненные ситуации». </w:t>
      </w:r>
      <w:r>
        <w:rPr/>
        <w:t>Приобретая квартиру, гараж, земельный участок, оформляя наследство или участвуя в долевом строительстве, каждый заявитель сталкивается с необходимостью сбора документов для </w:t>
      </w:r>
      <w:r>
        <w:rPr>
          <w:shd w:fill="FFFFFF" w:val="clear"/>
        </w:rPr>
        <w:t>осуществления учетно-регистрационных действий</w:t>
      </w:r>
      <w:r>
        <w:rPr/>
        <w:t>. Определить самостоятельно, какой именно перечень документов требуется в том или ином случае, достаточно слож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ильно собрать пакет документов как раз и помогает сервис «Жизненные ситу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С его помощью заявитель может самостоятельно определить, какой перечень документов ему необходим. Для этого надо выбрать тип объекта, с которым планируется сделка, тип операции (купля-продажа, дарение, наследование) и ответить на несколько вопросов, в итоге сформируется полный перечень необходимых документов. Кроме того, заявитель увидит информацию о сроке предоставления услуги и размер оплаты государственной пошл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29:00Z</dcterms:created>
  <dc:creator>Nabster</dc:creator>
  <dc:description/>
  <dc:language>en-US</dc:language>
  <cp:lastModifiedBy>днс</cp:lastModifiedBy>
  <cp:lastPrinted>2017-05-04T12:41:00Z</cp:lastPrinted>
  <dcterms:modified xsi:type="dcterms:W3CDTF">2020-01-31T04:52:53Z</dcterms:modified>
  <cp:revision>3</cp:revision>
  <dc:subject/>
  <dc:title>               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