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ОРЛОВСКОГО  СЕЛЬСОВЕТА</w:t>
      </w:r>
    </w:p>
    <w:p>
      <w:pPr>
        <w:pStyle w:val="Heading"/>
        <w:rPr/>
      </w:pPr>
      <w:r>
        <w:rPr>
          <w:sz w:val="28"/>
        </w:rPr>
        <w:t>КЫШТОВСКОГО РАЙОНА  НОВОСИБИРСКОЙ  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03.2017                                                                                       №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«О назначении пунктов выдачи СИЗ, выделении транспорта для подвоза СИЗ и выделении погрузочно-разгрузочных кома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беспечения неработающего населения, пенсионеров и детей средствами индивидуальной  защиты в особ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пунктов выдачи средств индивидуальной защиты Орловского сельсовета. ( Приложение № 1 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чёт выдачи средств индивидуальной защиты органов дыхания для населения ( противогазов  ГП-5,7, ПДФ-Д, ПДФ-Ш  и ИПП-8). (Приложение № 2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счёт выдачи приборов радиационной и химической разведки постам РХН (Приложение № 3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расчет вывоза имущества с пунктов выдачи СИЗ с. Кыштовки. (Приложение №4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остав погрузочно-разгрузочной команды  и перечень привлекаемой техники для вывоза имущества СИЗ с пунктов выдачи с. Кыштовки. (Приложение №6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                          С.С. Криворотов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   </w:t>
      </w:r>
      <w:r>
        <w:rPr/>
        <w:t>от 29.03.2017г.  № 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унктов выдачи СИЗ Орловского сельсовет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2"/>
        <w:gridCol w:w="2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ункта выда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нкт №1, МКУ ЦД с. Орлов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СО, Кыштовский р-н, с. Орловка, ул. Центральная, д.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от 29.03.2017г. 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РАСЧЁ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выдачи средств индивидуальной защиты органов дыхания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(противогазов ГП-5,7, </w:t>
      </w:r>
      <w:r>
        <w:rPr>
          <w:b/>
          <w:sz w:val="24"/>
          <w:szCs w:val="24"/>
        </w:rPr>
        <w:t>ПДФ-Д, ПДФ-Ш</w:t>
      </w:r>
      <w:r>
        <w:rPr>
          <w:b/>
          <w:sz w:val="24"/>
        </w:rPr>
        <w:t xml:space="preserve">  и ИПП-8 мобилизационного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резерва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321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выдачи СИ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ичество 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КУ ЦД 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№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+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</w:t>
      </w:r>
      <w:r>
        <w:rPr/>
        <w:t>от 29.03.2017г.  №4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дачи приборов мобилизационного резер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ражданской обороны с пунктов выдачи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4"/>
        <w:gridCol w:w="1119"/>
        <w:gridCol w:w="1045"/>
        <w:gridCol w:w="1119"/>
        <w:gridCol w:w="104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предприятий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нкт №1, МКУ ЦД с.Орловка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996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7.85pt" to="176.8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П –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лучения Ч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лучения Ч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ст РХН администрации МО Орлов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</w:t>
      </w:r>
      <w:r>
        <w:rPr/>
        <w:t>от 29.03.2017г.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за имущества со специализированного с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90"/>
        <w:gridCol w:w="1959"/>
        <w:gridCol w:w="24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шт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шт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ышт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ш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ш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ш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rPr/>
        <w:t>Приложение №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от 29.03.2017г. №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огрузочно-разгрузочной команды для погрузк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воза и разгрузки имущества ГО с пункта вывоза СИЗ с.Кышто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3"/>
        <w:gridCol w:w="2292"/>
        <w:gridCol w:w="22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анда администрации Орловского сельсовет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: Жойдик Сергей Александров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ста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Чекушкин Василий Иль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Чекушкин Иван Никола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рловского сельсовета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АЗ-39099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рловка-Кыштовка- Орловк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3:00Z</dcterms:created>
  <dc:creator>Телятникова В.Э.</dc:creator>
  <dc:description/>
  <cp:keywords/>
  <dc:language>en-US</dc:language>
  <cp:lastModifiedBy>днс</cp:lastModifiedBy>
  <cp:lastPrinted>2017-03-29T16:36:00Z</cp:lastPrinted>
  <dcterms:modified xsi:type="dcterms:W3CDTF">2017-03-29T13:37:00Z</dcterms:modified>
  <cp:revision>7</cp:revision>
  <dc:subject/>
  <dc:title>ТЕРРИТОРИАЛЬНАЯ АДМИНИСТРАЦИЯ ГОРОДА ИСКИТИМА</dc:title>
</cp:coreProperties>
</file>