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егистре Муниципальных правовых актов, находящегося в ведении Ор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правовые акты принятые администрацией Орловского сельсовета Кыштовского района Новосибирской области и Советом депутатов Орловского сельсовета Кыштовского района Новосибирской области направляются в Министерство юстиции Новосибирской области Управление законопроектных работ и ведение регистра, Заместителю министра - начальнику управления законопроектных работ и ведения регистра министерства юстиции Новосибирской области Гершанову Д.В. - посредством деловой почты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с использование усиленной квалифицирован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0:00Z</dcterms:created>
  <dc:creator>komp-s</dc:creator>
  <dc:description/>
  <cp:keywords/>
  <dc:language>en-US</dc:language>
  <cp:lastModifiedBy>Совет</cp:lastModifiedBy>
  <dcterms:modified xsi:type="dcterms:W3CDTF">2014-03-18T09:26:00Z</dcterms:modified>
  <cp:revision>9</cp:revision>
  <dc:subject/>
  <dc:title>1</dc:title>
</cp:coreProperties>
</file>