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раткая характерист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рловский сельсовет расположен в северной части Кыштовского района, в его состав входит один населенный пункт – Орловка. Площадь 880 кв.км., население 387 человек. Муниципальное образование находится на расстоянии 652 км от областного центра – г. Новосибирска, до ближайшей железнодорожной станции Чаны – 210 км, до райцентра – 52 км. На территории МО находятся: средняя школа (57 учеников), отделение связи, Центр досуга, ФАП, работают 5 магазинов, 1 котельная, 3 крестьянско-фермерских хозяйства, которые производят сельхозпродукцию и занимаются заготовкой и обработкой древесины, 1 ИП – только заготовкой и обработкой древесины. По территории населенного пункта протекают 2 реки (р УЙ и р Тайтас), для обеспечения население питьевой водой имеется 6 скважин, газо- и нефтепроводов и федеральных дорог – нет, промышленных предприятий (за исключением пекарни) –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наступлением теплого периода года возрастает опасность возникновения природных пожаров. Очень часто они приходят на территорию МО со стороны Омской области. При поступлении сигнала из лесхоза о возникновении лесного пожара, администрация МО сообщает в ЕДДС района о возникновении термоточки, </w:t>
      </w:r>
    </w:p>
    <w:p>
      <w:pPr>
        <w:pStyle w:val="Normal"/>
        <w:jc w:val="both"/>
        <w:rPr/>
      </w:pPr>
      <w:r>
        <w:rPr/>
        <w:t>затем по телефону и нарочными сообщаем населению о приближении пожара.</w:t>
      </w:r>
    </w:p>
    <w:p>
      <w:pPr>
        <w:pStyle w:val="Normal"/>
        <w:jc w:val="both"/>
        <w:rPr/>
      </w:pPr>
      <w:r>
        <w:rPr/>
        <w:t xml:space="preserve">Привлекаются на телефоне – 1 человек, подворный обход – 4 человека, рында.         </w:t>
      </w:r>
    </w:p>
    <w:p>
      <w:pPr>
        <w:pStyle w:val="Normal"/>
        <w:jc w:val="both"/>
        <w:rPr/>
      </w:pPr>
      <w:r>
        <w:rPr/>
        <w:t>Для ликвидации пожара из администрации привлекается опергруппа, бульдозер ДТ-75, прицепная пожарная емкость 2м3, 2 ранцевых опрыскивателя, ДПО в составе 4 человек, из КФХ привлекается гусеничная техника с плугами для создания дополнительных минерализованных полос (три трактора). После уточнения масштабов пожара и нехватке собственных средств для тушения, обратиться в КЧС района о выделении дополнительных сил и сред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защиты населенного пункта от пожара создаются минерализованные полосы шириной 6 м , длиной 5 км путем вспашки по периметру бульдозером расчищаем захламленные участки. Для забора воды в деревне около котельной имеется пожарный водоем 25 м3, есть возможность организовать забор воды из открытых водоемов (пруд возле моста через р.Уй), также можно брать воду из 2 водозаборных  скважин, подъезд к ним находится в удовлетворительном состоянии, 1 скважина около котельной,2-я на территории бывшей РТМ колхоз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угрозе пожара населенному пункту возникает необходимость эвакуации населения из домов, которым угрожает пожар. В связи с тем, что через деревню протекают 2 речки, население перемещаем на другой берег реки и размещаем его в школе и в клубе, сельхозживотных также перемещаем на другой берег реки. Эвакуировать будет необходимо около 50 человек в т.ч. 10 детей; место сбора – ул.Хуторская. В администрации есть автомобиль УАЗ 7 мест. К перевозке населения привлекаются частные легковые автомашины, для эвакуации имущества привлекается грузовой транспорт КФХ. Автобусов в деревне нет, за исключением рейсового. В случае эвакуации большого количества людей требуется помощь КЧС район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7:09:00Z</dcterms:created>
  <dc:creator>Владелец</dc:creator>
  <dc:description/>
  <cp:keywords/>
  <dc:language>en-US</dc:language>
  <cp:lastModifiedBy>Владелец</cp:lastModifiedBy>
  <cp:lastPrinted>2014-02-17T17:09:00Z</cp:lastPrinted>
  <dcterms:modified xsi:type="dcterms:W3CDTF">2014-02-17T11:13:00Z</dcterms:modified>
  <cp:revision>4</cp:revision>
  <dc:subject/>
  <dc:title>Краткая характеристика</dc:title>
</cp:coreProperties>
</file>