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 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, рассматривая прогноз социально-экономического развития Орловского сельсовета Кыштовского района Новосибирской области, мы подводим итоги за прошедший год и рассматриваем свои показател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Орловского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основан на анализе тенденций динамики показателей, характеризующих развитие основных отраслей экономики, позитивных и негативных факторов, которые будут определять развитие поселения в прогнозируемом период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Орловского сельсовета разработан на основании постановления администрации Орловского сельсовет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гноза социально-экономического развития Орловского сельсовета Кыштовского района Новосибирской области на 2020 год и плановый период 2021 и 2022 годов, плана социально-экономического развития Орловского сельсовета Кыштовского района Новосибирской области 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»,  к которому также при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-график мероприятий по подготовке прогноза социально-экономического развития Орловского сельсовета Кыштовского района Новосибир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. За основу взяты основные показатели развития Орловского сельсовета Кыштовского района Новосибирской области, индексы дефляторы по видам экономической деятельности, индексы цен производителей, индексы потребительских це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годовая численность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ловском сельсовете на начало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составила 321 человек (99,6 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ровню прошлого год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уменьшается по причинам: отрицательное сальдо миг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вышение показателя смертности  в сравнении с рождаем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ельскохозяйственной отра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ожидается объем производства –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4,94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запланировано – производство молока </w:t>
      </w:r>
      <w:r>
        <w:rPr>
          <w:rFonts w:cs="Times New Roman" w:ascii="Times New Roman" w:hAnsi="Times New Roman"/>
          <w:color w:val="C00000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ны, мяса </w:t>
      </w:r>
      <w:r>
        <w:rPr>
          <w:rFonts w:cs="Times New Roman" w:ascii="Times New Roman" w:hAnsi="Times New Roman"/>
          <w:color w:val="C00000"/>
          <w:sz w:val="28"/>
          <w:szCs w:val="28"/>
        </w:rPr>
        <w:t>2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требительском ры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озничный товарооборот по поселению составит порядка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7 млн. руб. Объем платных услуг, оказываемых насел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,9 млн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озничный товарооборот планируется в объеме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, темп роста платных услуг – 103 %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едусматриваются средства для ремонта внутрипоселенческих доро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варительным данным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по всем предприятиям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7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запланирован рост среднемесячной заработной платы на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Орловского сельсовета                                             С.С. Криворотов  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6:00Z</dcterms:created>
  <dc:creator>Ноутбук</dc:creator>
  <dc:description/>
  <dc:language>en-US</dc:language>
  <cp:lastModifiedBy>днс</cp:lastModifiedBy>
  <cp:lastPrinted>2018-11-19T09:49:00Z</cp:lastPrinted>
  <dcterms:modified xsi:type="dcterms:W3CDTF">2019-11-13T04:5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