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РЛОВСКОГО  СЕЛЬСОВЕТА</w:t>
      </w:r>
    </w:p>
    <w:p>
      <w:pPr>
        <w:pStyle w:val="Normal"/>
        <w:jc w:val="center"/>
        <w:rPr/>
      </w:pPr>
      <w:r>
        <w:rPr/>
        <w:t>КЫШТОВСКОГО  РАЙОНА</w:t>
      </w:r>
    </w:p>
    <w:p>
      <w:pPr>
        <w:pStyle w:val="Normal"/>
        <w:jc w:val="center"/>
        <w:rPr/>
      </w:pPr>
      <w:r>
        <w:rPr/>
        <w:t>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. Орловк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25.04.2013                                            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оповещения населения в случае возникновения пожа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целях обеспечения безопасности населения в пожароопасный сезон 2013 года, а также во исполнение указаний ОГПН по Кыштовскому району Новосибирской области, </w:t>
      </w:r>
      <w:r>
        <w:rPr>
          <w:b/>
        </w:rPr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Порядок оповещения населения в случае возникновения пожаров вблизи населенных пунктов или на территории населенных пунктов муниципального образования Орловского сельсовета (приложени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ределить ответственных лиц за контролем территорий поселения от администрации сельсовета – Главу Орловского сельсовета Новичкова В.И. и специалиста Евдокимову Г.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Данный Порядок оповещения населения разместить в местах массового пребывания людей для всеобщего ознак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рловского сельсовета                               В.И.Нови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ловского сельсовета от 25.04.2013г. №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повещения населения в случае возникновения пожаров</w:t>
      </w:r>
    </w:p>
    <w:p>
      <w:pPr>
        <w:pStyle w:val="Normal"/>
        <w:jc w:val="center"/>
        <w:rPr/>
      </w:pPr>
      <w:r>
        <w:rPr/>
        <w:t>вблизи населенных пунктов или на территории населенных пунктов или</w:t>
      </w:r>
    </w:p>
    <w:p>
      <w:pPr>
        <w:pStyle w:val="Normal"/>
        <w:jc w:val="center"/>
        <w:rPr/>
      </w:pPr>
      <w:r>
        <w:rPr/>
        <w:t>на территории населенных пунктов муниципального образования</w:t>
      </w:r>
    </w:p>
    <w:p>
      <w:pPr>
        <w:pStyle w:val="Normal"/>
        <w:jc w:val="center"/>
        <w:rPr/>
      </w:pPr>
      <w:r>
        <w:rPr/>
        <w:t>Орлов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ражданин, первым обнаруживший очаг возгорания, должен незамедлительно сообщить в пожарную часть по телефону 01, 21-461;</w:t>
      </w:r>
    </w:p>
    <w:p>
      <w:pPr>
        <w:pStyle w:val="Normal"/>
        <w:jc w:val="both"/>
        <w:rPr/>
      </w:pPr>
      <w:r>
        <w:rPr/>
        <w:t>Главе Орловского сельсовета по телефону 28-110 (телефон администрации сельсовета) или 280125 (домашний телефон главы), в Кыштовский лесхоз по тел: 21-192, 21-70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роме того, гражданин, обнаруживший возгорание, должен сообщить всем соседям о пожаре, обзвонить все население, имеющее телефоны, а также попросить о том, чтобы сообщили сосед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01:00Z</dcterms:created>
  <dc:creator>Владелец</dc:creator>
  <dc:description/>
  <cp:keywords/>
  <dc:language>en-US</dc:language>
  <cp:lastModifiedBy>Владелец</cp:lastModifiedBy>
  <cp:lastPrinted>2013-05-21T14:28:00Z</cp:lastPrinted>
  <dcterms:modified xsi:type="dcterms:W3CDTF">2014-03-03T10:01:00Z</dcterms:modified>
  <cp:revision>27</cp:revision>
  <dc:subject/>
  <dc:title>           АДМИНИСТРАЦИЯ  МУНИЦИПАЛЬНОГО  ОБРАЗОВАНИЯ</dc:title>
</cp:coreProperties>
</file>