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9. Полномочия Совета депутатов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К полномочиям Совета депутатов относя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инятие Устава муниципального образования и внесение в него изменений и дополн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утверждение местного бюджета и отчета о его исполн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установление, изменение и отмена местных налогов и сборов в соответствии с законодательством Российской Федерации о налогах и сбор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ринятие планов и программ развития муниципального образования, утверждение отчетов об их исполн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определение порядка управления и распоряжения имуществом, находящимся в муниципальной собств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определение порядка участия муниципального образования в организациях межмуниципального сотрудниче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определение порядка материально-технического и организационного обеспечения деятельности органов местного само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 принятие решения об удалении Главы муниципального образования в отставк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) принятие решения о проведении местного референдума, о назначении опроса гражд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) назначение голосования по вопросам изменения границ Орловского сельсовета, преобразования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) утверждение структуры администрации по представлению Главы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) осуществление права законодательной инициативы в Законодательном Собрании Новосибир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) принятие решения о передаче органам местного самоуправления Кыштовского района части полномочий органов местного самоуправления Орловского сельсовета за счет межбюджетных трансфертов, предоставляемых из местного бюджета Орловского сельсовета в бюджет Кыштов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) утверждение программ комплексного развития систем коммунальной инфраструктуры поселения, программ комплексного развития транспортной инфраструктуры поселения, программ комплексного развития социальной инфраструктуры поселения, требования к которым устанавливаются Правительством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7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ение инвестиционных программ организаций коммунального комплекса по строительству, реконструкции и (или) модернизации объектов, используемых для утилизации, обезвреживания и захоронения твердых бытовых отхо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) правовое регулирование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) утверждение генеральных планов поселения, правил землепользования и застрой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) заслушивание ежегодных отчетов Главы поселения о результатах деятельности, деятельности местной администрации и иных подведомственных Главе поселения органов местного самоуправления, в том числе о решении вопросов, поставленных Советом депута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) установление порядка проведения конкурса по отбору кандидатур на должность главы муниципального образова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)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) избрание Главы поселения из числа кандидатов, представленных конкурсной комиссией по результатам конкур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5) установление гарантий осуществления полномочий депутата, члена выборного органа местного самоуправления, выборного должностного лица местного само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6) осуществление иных полномочий, отнесенных к ведению Совета депутатов федеральными законами, законами Новосибирской области и настоящим Уста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2:08:00Z</dcterms:created>
  <dc:creator>Надежда</dc:creator>
  <dc:description/>
  <cp:keywords/>
  <dc:language>en-US</dc:language>
  <cp:lastModifiedBy>днс</cp:lastModifiedBy>
  <dcterms:modified xsi:type="dcterms:W3CDTF">2017-06-08T13:02:00Z</dcterms:modified>
  <cp:revision>6</cp:revision>
  <dc:subject/>
  <dc:title/>
</cp:coreProperties>
</file>