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7. Глава по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лава поселения является высшим должностным лицом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Орловского сельсов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Глава поселения избирается Советом депутатов из числа кандидатов, представленных конкурсной комиссией по результатам конкурса, сроком на 5 лет, возглавляет местную администрацию и исполняет полномочия председателя Совета депута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конкурса по отбору кандидатур на должность Главы поселения, устанавливается Советом депутат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конкурсной комиссии половина ее членов назначается Советом депутатов, а другая половина – Главой Кыштовского  район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лава поселения вступает в должность в день вручения ему Советом депутатов решения об избр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лава посел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ет Орловский сельсовет в отношениях с органами местного самоуправления других поселений, органами государственной власти, гражданами и организациями, без доверенности действует от имени Орловского сель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носит в Совет депутатов проекты муниципальных правовых актов в порядке, установленном Советом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писывает и обнародует в порядке, установленном настоящим Уставом, нормативные правовые акты, принятые Советом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здает в пределах своих полномочий правовые а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праве требовать созыва внеочередного заседания Совета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руководит деятельностью администрации, возглавляет ее на принципах единоначалия, заключает от имени администрации договоры в пределах своей компетенции, без доверенности действует от имени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разрабатывает и представляет на утверждение Совета депутатов структуру администрации, формирует администрацию в пределах утвержденных в местном бюджете средств на ее содерж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утверждает положения о структурных подразделениях администрации, должностные инструкции работников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открывает и закрывает счета администрации в банках и иных кредитных учреждениях, а также осуществляет функции распорядителя бюджетных средств, при исполнении бюджета Орловского сельсовета (за исключением средств по расходам, связанным с деятельностью Совета депутатов и депутат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вносит в Совет депутатов на утверждение проект местного бюджета, планы и программы социально – экономического развития Орловского сельсовета, а также отчеты об их исполн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назначает на должность и освобождает от должности работников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при создании муниципальных предприятий и учреждений утверждает их Уставы, назначает на должность и освобождает от должности руководителей данных предприятий и учреждений, заслушивает отчеты об их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яет руководство гражданской обороной на территории Орловского сель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глава поселения предоставляет Совету депутатов Орловского сельсовета ежегодные отчеты о результатах своей деятельности, деятельности администрации, и иных подведомственных ему органов местного самоуправления, в том числе о решении вопросов, поставленных Советом депута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яет иные полномочия, установленные федеральными законами, законами Новосибирской области, настоящим Уставом и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Глава муниципального образования в пределах своих полномочий, установленных Уставом муниципального образования и решениями Совета депутатов муниципального образования, издает постановления и распоряжения по вопросам организации деятельности Совета, или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распоряжения местной администрации по вопросам организации работы местной администрации (Примечание: в случае, если Глава муниципального образования исполняет полномочия главы местной администраци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издает постановления и распоряжения по иным вопросам, отнесенным к его компетенции настоящим Уставом в соответствии с Федеральным законом от 06.10.2003 № 131-ФЗ «Об общих принципах организации местного самоуправления в Российской Федерации», другими 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тановление Главы поселения, являющееся нормативным правовым актом, после его подписания Главой поселения направляется в течение 5 дней для опубликования или обнарод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поселения, не являющееся нормативным правовым актом, а также распоряжение Главы поселения вступают в силу с момента их подписания Главой поселения, если иной порядок вступления их в силу не установлен в самих ак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Глава поселения подконтролен и подотчетен населению Орловского сельсовета и Совету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Глава муниципального образования должен соблюдать ограничения и запреты и исполнять обязанности, которые установлены Федеральным законом от 25.12.2008 № 273-ФЗ «О противодействии коррупции» и другими федеральными закон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22:00Z</dcterms:created>
  <dc:creator>Надежда</dc:creator>
  <dc:description/>
  <cp:keywords/>
  <dc:language>en-US</dc:language>
  <cp:lastModifiedBy>днс</cp:lastModifiedBy>
  <dcterms:modified xsi:type="dcterms:W3CDTF">2017-06-08T13:05:00Z</dcterms:modified>
  <cp:revision>6</cp:revision>
  <dc:subject/>
  <dc:title/>
</cp:coreProperties>
</file>