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2. Полномочия администр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по решению вопросов местного знач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а местного бюджета и подготовка отчета о его испол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ладение, пользование и распоряжение от имени поселения имуществом, находящимся в муниципальной собственности Орлов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соглашений с органами местного самоуправления Кыштовского района о передаче им части полномочий органов местного самоуправления Орловского сельсовета на основании решения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формирование архивных фондо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организация сбора и вывоза бытовых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</w:t>
      </w:r>
      <w:r>
        <w:rPr>
          <w:color w:val="000000"/>
          <w:spacing w:val="-1"/>
          <w:sz w:val="28"/>
          <w:szCs w:val="28"/>
        </w:rPr>
        <w:t>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) организация ритуальных услуг и содержание мест захоро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) 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Орловского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) организация выполнения планов и программ комплексного социально-экономического развития Орловского сельсовета, а также организация сбора статистических показателей, характеризующих состояние экономики и социальной сферы Орлов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) организация и осуществление мероприятий по работе с детьми и молодежью в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) осуществление муниципального лес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) создание условий для развития тур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) создание музеев на территории Орлов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) оказание поддержки гражданам и их объединениям, участвующим в охране общественного порядка, создание условий для деятельности народных дружи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) организация и осуществление муниципального контроля на территории Орлов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0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.01.1996 № 7-ФЗ «О некоммерческих организаци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2) организация теплоснабжения, предусмотренная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) осуществление мер по противодействию коррупции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) участие в осуществлении деятельности по опеке и попечитель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«О социальной защите инвалидов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0) </w:t>
      </w:r>
      <w:r>
        <w:rPr>
          <w:color w:val="000000"/>
          <w:spacing w:val="-1"/>
          <w:sz w:val="28"/>
          <w:szCs w:val="28"/>
        </w:rPr>
        <w:t>разработка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4)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)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134" TargetMode="External"/><Relationship Id="rId3" Type="http://schemas.openxmlformats.org/officeDocument/2006/relationships/hyperlink" Target="consultantplus://offline/main?base=LAW;n=117425;fld=134;dst=173" TargetMode="External"/><Relationship Id="rId4" Type="http://schemas.openxmlformats.org/officeDocument/2006/relationships/hyperlink" Target="consultantplus://offline/main?base=LAW;n=117326;fld=134;dst=1001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7:00Z</dcterms:created>
  <dc:creator>Надежда</dc:creator>
  <dc:description/>
  <cp:keywords/>
  <dc:language>en-US</dc:language>
  <cp:lastModifiedBy>днс</cp:lastModifiedBy>
  <dcterms:modified xsi:type="dcterms:W3CDTF">2017-06-08T13:06:00Z</dcterms:modified>
  <cp:revision>6</cp:revision>
  <dc:subject/>
  <dc:title/>
</cp:coreProperties>
</file>