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Новосибирская область  Кыштовский район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Орловского сельсовет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по МР и ГОЧС администрации Кыштов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Ю.В.Лео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«     »               2013г.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рловского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В.И.Нович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«      »                2013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действий Орловского сельсовета Кыштовского района Новосибирской области по предупреждению и ликвидации чрезвычайных ситуаций природного и техногенного характер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</w:r>
    </w:p>
    <w:p>
      <w:pPr>
        <w:pStyle w:val="Normal"/>
        <w:ind w:left="720" w:hanging="0"/>
        <w:jc w:val="center"/>
        <w:rPr>
          <w:i/>
          <w:i/>
          <w:color w:val="FF6600"/>
          <w:sz w:val="28"/>
          <w:szCs w:val="28"/>
        </w:rPr>
      </w:pPr>
      <w:r>
        <w:rPr>
          <w:i/>
          <w:color w:val="FF6600"/>
          <w:sz w:val="28"/>
          <w:szCs w:val="28"/>
        </w:rPr>
      </w:r>
    </w:p>
    <w:p>
      <w:pPr>
        <w:pStyle w:val="Normal"/>
        <w:ind w:left="720" w:hanging="0"/>
        <w:jc w:val="center"/>
        <w:rPr>
          <w:i/>
          <w:i/>
          <w:color w:val="FF6600"/>
          <w:sz w:val="28"/>
          <w:szCs w:val="28"/>
        </w:rPr>
      </w:pPr>
      <w:r>
        <w:rPr>
          <w:i/>
          <w:color w:val="FF6600"/>
          <w:sz w:val="28"/>
          <w:szCs w:val="28"/>
        </w:rPr>
      </w:r>
    </w:p>
    <w:p>
      <w:pPr>
        <w:pStyle w:val="Normal"/>
        <w:ind w:left="720" w:hanging="0"/>
        <w:jc w:val="center"/>
        <w:rPr>
          <w:i/>
          <w:i/>
          <w:color w:val="FF6600"/>
          <w:sz w:val="28"/>
          <w:szCs w:val="28"/>
        </w:rPr>
      </w:pPr>
      <w:r>
        <w:rPr>
          <w:i/>
          <w:color w:val="FF6600"/>
          <w:sz w:val="28"/>
          <w:szCs w:val="28"/>
        </w:rPr>
      </w:r>
    </w:p>
    <w:p>
      <w:pPr>
        <w:pStyle w:val="Normal"/>
        <w:ind w:left="720" w:hanging="0"/>
        <w:jc w:val="center"/>
        <w:rPr>
          <w:i/>
          <w:i/>
          <w:color w:val="FF6600"/>
          <w:sz w:val="28"/>
          <w:szCs w:val="28"/>
        </w:rPr>
      </w:pPr>
      <w:r>
        <w:rPr>
          <w:i/>
          <w:color w:val="FF6600"/>
          <w:sz w:val="28"/>
          <w:szCs w:val="28"/>
        </w:rPr>
      </w:r>
    </w:p>
    <w:p>
      <w:pPr>
        <w:pStyle w:val="Normal"/>
        <w:ind w:left="720" w:hanging="0"/>
        <w:jc w:val="center"/>
        <w:rPr>
          <w:i/>
          <w:i/>
          <w:color w:val="FF6600"/>
          <w:sz w:val="28"/>
          <w:szCs w:val="28"/>
        </w:rPr>
      </w:pPr>
      <w:r>
        <w:rPr>
          <w:i/>
          <w:color w:val="FF6600"/>
          <w:sz w:val="28"/>
          <w:szCs w:val="28"/>
        </w:rPr>
      </w:r>
    </w:p>
    <w:p>
      <w:pPr>
        <w:pStyle w:val="Normal"/>
        <w:ind w:left="720" w:hanging="0"/>
        <w:jc w:val="center"/>
        <w:rPr>
          <w:i/>
          <w:i/>
          <w:color w:val="FF6600"/>
          <w:sz w:val="28"/>
          <w:szCs w:val="28"/>
        </w:rPr>
      </w:pPr>
      <w:r>
        <w:rPr>
          <w:i/>
          <w:color w:val="FF66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с. Орловка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3г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лавление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.   Общие положения                                                                         3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   Структура плана:                                                                           4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дел 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раткая оценка возможной обстановки на территории  4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униципального образования при возникновении аварий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тастроф и стихийных бедстви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дел 1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ероприятия при угрозе и возникновении аварий,         9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тастроф и стихийных бедстви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3.   Приложение №1 к плану действий. Календарный план.          1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4.   Приложение №2 к плану действий. Решение главы сельсовета 14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ликвидацию чрезвычайных ситуаци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5.   Приложение №3 к плану действий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рганизация </w:t>
      </w:r>
      <w:r>
        <w:rPr>
          <w:sz w:val="32"/>
          <w:szCs w:val="32"/>
        </w:rPr>
        <w:t>оповещения</w:t>
      </w:r>
      <w:r>
        <w:rPr>
          <w:sz w:val="28"/>
          <w:szCs w:val="28"/>
        </w:rPr>
        <w:t xml:space="preserve"> и связи Орловского              15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овета при угрозе и возникновении аварий, катастроф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стихийных бедствий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рганизация </w:t>
      </w:r>
      <w:r>
        <w:rPr>
          <w:sz w:val="32"/>
          <w:szCs w:val="32"/>
        </w:rPr>
        <w:t>управления</w:t>
      </w:r>
      <w:r>
        <w:rPr>
          <w:sz w:val="28"/>
          <w:szCs w:val="28"/>
        </w:rPr>
        <w:t xml:space="preserve"> и связи Орловского               18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овета при угрозе и возникновении аварий, катастроф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стихийных бедстви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географическая и социально-экономическая характеристика МО Орловского сельсовета и оценка возможной обстановки на его территор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Климат, растительность, гидрография, общий вы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я  МО общей площадью 880 кв.км расположена в северо-западной части Новосибирской области на расстоянии 652 км от областного центра г.Новосибирска, в 52 км от районного центра с.Кыштовка и в 210 км от ближайшей железнодорожной станции Чаны. Протяженность МО с севера на юг составляет 34,5 км и с запада на восток 25,5 км. Центр - д.Орл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льеф: подтайга,  низм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имат: средняя годовая температура воздуха 0,8 градусов, среднее годовое количество осадков 409 мм, средняя относительная влажность воздуха 75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ительность и почвы: расположено в зоне дерново-подзолистых серых оподзоленных луговых болотных поч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дрография: по территории  МО протекают реки Уй и Тайт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ывод: исходя из выше перечисленного, можно спрогнозировать возникновение ЧС природного характера – лесные пож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Административное деление, поселение и населенные пункты.</w:t>
      </w:r>
    </w:p>
    <w:p>
      <w:pPr>
        <w:pStyle w:val="Normal"/>
        <w:rPr/>
      </w:pPr>
      <w:r>
        <w:rPr>
          <w:sz w:val="28"/>
          <w:szCs w:val="28"/>
        </w:rPr>
        <w:t>На территории муниципального образования  расположен 1 населенный пункт. Численность населения составляет 367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Экономическая характеристика  М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территории МО находятся: КФХ «Звезда Урмана, кфх «Звезда», ИП Нитиевского В.И., кфх «Рассвет», средняя общеобразовательная школа,  почтовое отделение, 1 клубное учреждение и 1 библиотека, 1 фельдшерско-акушерский пункт, 5 торговых т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ие сельскохозяйственного производства: растениеводство, мясо-молочное животноводство, обработка древесины. Площадь сельхозугодий на 01.01.13 составляет: пашня 700 га, сенокосы 400 га, пастбища 450 га.</w:t>
      </w:r>
    </w:p>
    <w:p>
      <w:pPr>
        <w:pStyle w:val="Normal"/>
        <w:rPr/>
      </w:pPr>
      <w:r>
        <w:rPr>
          <w:sz w:val="28"/>
          <w:szCs w:val="28"/>
        </w:rPr>
        <w:t>Поголовье сельскохозяйственных животных на 01.01.09 составляет: крупный рогатый скот -109 голов, лошади -35 голов. Валовая продукция сельскохозяйственного производства на 01.01.13г составляет 2100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Пути сообщения и транспор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нтр д.Орловка соединен с центральными усадьбами крестьянско-фермерских хозяйств автомобильными дорогами протяженностью 4 км. Сообщение с районным центром осуществляется по автомобильной дороге районного значения: Орловка – Кыштовка протяженностью 52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Перечень пожароопасных, биологически опасных объектов экономики М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роопасных и биологически опасных объектов экономики на территории МО нет. Осенью в период сушки зерна возможно возникновение пожара на мехт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6.Построение системы управления при возникновении ЧС.</w:t>
      </w:r>
    </w:p>
    <w:p>
      <w:pPr>
        <w:pStyle w:val="Normal"/>
        <w:rPr/>
      </w:pPr>
      <w:r>
        <w:rPr>
          <w:sz w:val="28"/>
          <w:szCs w:val="28"/>
        </w:rPr>
        <w:t>Главой Орловского сельсовета утвержден состав  комиссии по ЧС и ПБ, определена ее структура, состав. Обязанности председателя комиссии возложены на главу Орловского сельсовета Новичкова В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 оповещения находится  в постоянной гото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Населенные пункты МО, неблагополучные в эпидемиологическом, эпизоотическом отношении, наиболее часто подверженные лесным пожарам и другим стихийным бедствиям.</w:t>
      </w:r>
    </w:p>
    <w:p>
      <w:pPr>
        <w:pStyle w:val="Normal"/>
        <w:rPr/>
      </w:pPr>
      <w:r>
        <w:rPr>
          <w:sz w:val="28"/>
          <w:szCs w:val="28"/>
        </w:rPr>
        <w:t xml:space="preserve">Населенных пунктов на территории МО, неблагополучных в эпидемиологическом, эпизоотическом отношении нет. </w:t>
      </w:r>
    </w:p>
    <w:p>
      <w:pPr>
        <w:pStyle w:val="Normal"/>
        <w:rPr/>
      </w:pPr>
      <w:r>
        <w:rPr>
          <w:sz w:val="28"/>
          <w:szCs w:val="28"/>
        </w:rPr>
        <w:t>Ежегодно возникают лесные пожары природного характера и бытовые пожары. Основной причиной возникновения бытовых пожаров является несоблюдение мер пожарной безопасности.</w:t>
      </w:r>
    </w:p>
    <w:p>
      <w:pPr>
        <w:pStyle w:val="Normal"/>
        <w:rPr/>
      </w:pPr>
      <w:r>
        <w:rPr>
          <w:sz w:val="28"/>
          <w:szCs w:val="28"/>
        </w:rPr>
        <w:t>Угрозы уничтожения огнем от лесных пожаров населенного пункта не существует.</w:t>
      </w:r>
    </w:p>
    <w:p>
      <w:pPr>
        <w:pStyle w:val="Normal"/>
        <w:rPr/>
      </w:pPr>
      <w:r>
        <w:rPr>
          <w:sz w:val="28"/>
          <w:szCs w:val="28"/>
        </w:rPr>
        <w:t>Продолжительность пожароопасного сезона для МО составляет 6 месяцев    (с 20 апреля по 20 сентябр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МО могут наблюдаться ураганные ветры силой до 30 м/сек., обильные и продолжительные осадки, перепады температуры воздуха, грозы, туман, гололеды, снежные зан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Краткая оценка возможной обстановки на территории МО при возникновении производственных аварий, катастроф и стихийных бед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МО АХОВ (СДЯВ) не имеются.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при авариях на объектах экономики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Основной причиной аварий на объектах экономики КФХ является увеличение процента устаревшего оборудования, техническое обслуживание, из-за недостаточного финансирования своевременно не провод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 по всем инженерным сетям и сооружениям, оборудованию энергетических и тепловых установок износ составляет в среднем до 60%.</w:t>
      </w:r>
    </w:p>
    <w:p>
      <w:pPr>
        <w:pStyle w:val="Normal"/>
        <w:rPr/>
      </w:pPr>
      <w:r>
        <w:rPr>
          <w:sz w:val="28"/>
          <w:szCs w:val="28"/>
        </w:rPr>
        <w:t>Водоснабжение на территории МО осуществляется из 7 водоразборных скважин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при авариях на автомобильном транспорте:</w:t>
      </w:r>
    </w:p>
    <w:p>
      <w:pPr>
        <w:pStyle w:val="Normal"/>
        <w:rPr/>
      </w:pPr>
      <w:r>
        <w:rPr>
          <w:sz w:val="28"/>
          <w:szCs w:val="28"/>
        </w:rPr>
        <w:t>На дорогах без покрытия в период дождей, возможно, прекращение движения.</w:t>
      </w:r>
    </w:p>
    <w:p>
      <w:pPr>
        <w:pStyle w:val="Normal"/>
        <w:rPr/>
      </w:pPr>
      <w:r>
        <w:rPr>
          <w:sz w:val="28"/>
          <w:szCs w:val="28"/>
        </w:rPr>
        <w:t>в)</w:t>
      </w:r>
      <w:r>
        <w:rPr>
          <w:sz w:val="28"/>
          <w:szCs w:val="28"/>
          <w:u w:val="single"/>
        </w:rPr>
        <w:t xml:space="preserve"> при пожарах на объектах эконом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возникновении пожара на мехтоке существует угроза уничтожения 3 складских помещений.</w:t>
      </w:r>
    </w:p>
    <w:p>
      <w:pPr>
        <w:pStyle w:val="Normal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u w:val="single"/>
        </w:rPr>
        <w:t xml:space="preserve"> при возникновении лесных пожар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возникновении лесных пожаров на территории МО существует угроза уничтожения лесных угодий до 470 га. При переходе лесного пожара на населенный пункт  существует угроза материальных потерь – уничтожение огнем 1-2 жилых домов.</w:t>
      </w:r>
    </w:p>
    <w:p>
      <w:pPr>
        <w:pStyle w:val="Normal"/>
        <w:rPr/>
      </w:pPr>
      <w:r>
        <w:rPr>
          <w:sz w:val="28"/>
          <w:szCs w:val="28"/>
        </w:rPr>
        <w:t xml:space="preserve">д) </w:t>
      </w:r>
      <w:r>
        <w:rPr>
          <w:sz w:val="28"/>
          <w:szCs w:val="28"/>
          <w:u w:val="single"/>
        </w:rPr>
        <w:t>теплоэнергохозяйство и водоснаб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выходе котельных из строя может произойти остановка водозаборных скважин и нарушено водоснаб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ут быть разморожены отопительные системы общественных зданий . Произойдет остановка работы объектов жизнеобесп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авариях на сетях водо – и теплоснабжения, а также канализации возможно возникновение неблагополучной эпидемиологической обстановки в летнее время и размораживание систем в зимне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Предстоящие мероприятия ЧС и их ориентировочный объем по предупреждению или снижению последствий крупных производственных аварий, катастроф и стихийных бедствий, по защите населения, сельскохозяйственных животных и растений, материальных ценностей, а также проведения АСДНР при их возникновении особенности территории, влияющие на выполнение этих мероприятий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при угрозе возникновения ЧС:</w:t>
      </w:r>
    </w:p>
    <w:p>
      <w:pPr>
        <w:pStyle w:val="Normal"/>
        <w:rPr/>
      </w:pPr>
      <w:r>
        <w:rPr>
          <w:sz w:val="28"/>
          <w:szCs w:val="28"/>
        </w:rPr>
        <w:t>-принятие на себя комиссией по ЧС МО непосредственного руководства;</w:t>
      </w:r>
    </w:p>
    <w:p>
      <w:pPr>
        <w:pStyle w:val="Normal"/>
        <w:rPr/>
      </w:pPr>
      <w:r>
        <w:rPr>
          <w:sz w:val="28"/>
          <w:szCs w:val="28"/>
        </w:rPr>
        <w:t>-формирование при необходимости оперативной группы для выявления причин ухудшения обстановки в районе возможного бедствия, выработки предложений по ее нормал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силение наблюдения и контроля за состояние окружающей природной среды, прогнозирование возможности возникновения ЧС и их масштаб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нятые меры по защите населения и окружающей среды по обеспечению устойчивого функционирования объе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ведение в состояние готовности сил и средств, уточнение планов их действия и выдвижения при необходимости в предлагаемый район ЧС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при возникновении чрезвычайных ситуац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изация защиты населения;</w:t>
      </w:r>
    </w:p>
    <w:p>
      <w:pPr>
        <w:pStyle w:val="Normal"/>
        <w:rPr/>
      </w:pPr>
      <w:r>
        <w:rPr>
          <w:sz w:val="28"/>
          <w:szCs w:val="28"/>
        </w:rPr>
        <w:t>-выдвижение оперативной группы в район Ч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пределение границ зоны Ч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изация ликвидации Ч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изация работ по обеспечению устойчивого функционирования объектов, первоочередному жизнеобеспечению пострадавшего на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уществление непрерывного контроля за состоянием окружающей природной среды в районе ЧС за обстановкой на аварийных объектах и на прилегающие к ним территор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10.Создание и восполнение резерва финансов и материальных ресурсов для ликвидации чрезвычайных ситуаций.</w:t>
      </w:r>
    </w:p>
    <w:p>
      <w:pPr>
        <w:pStyle w:val="Normal"/>
        <w:rPr/>
      </w:pPr>
      <w:r>
        <w:rPr>
          <w:sz w:val="28"/>
          <w:szCs w:val="28"/>
        </w:rPr>
        <w:t>Для ликвидации последствий ЧС на территории МО в бюджете предусмотрена статья расходов по ГОЧС, объекты экономики используют в первую очередь собственные финансовые и материальные ресур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11.Осуществление наблюдения и контроля за состоянием окружающей природной среды, обстановкой на опасных объектах и прилегающих к ним территориях.</w:t>
      </w:r>
    </w:p>
    <w:p>
      <w:pPr>
        <w:pStyle w:val="Normal"/>
        <w:rPr/>
      </w:pPr>
      <w:r>
        <w:rPr>
          <w:sz w:val="28"/>
          <w:szCs w:val="28"/>
        </w:rPr>
        <w:t>Наблюдение и контроль за состоянием окружающей природной среды, обстановкой на прилегающих территориях ведется постоя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12.Наличие транспортных средств для эвакуации населения из районов возможных Ч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вакуация населения не планиру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.Общие выв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ичие  примыкающих к населенным пунктам лесов, болот с зарослями камыша, при возникновении ЧС в виде лесных пожаров, способствует переходу пожара на населенный пункт и может привести к материальным потерям – уничтожение огнем 1-2 жилых домов. Бытовые пожары могут повлечь человеческие потери -1 чел., уничтожение огнем 1-2 жилых до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ри угрозе и возникновении крупных производственных аварий, катастроф и стихийных бедстви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При угрозе возникновения  аварий, катастроф и стихийных бедствий (режим повышенной готовности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1.Порядок оповещения органов управления, рабочих, служащих и остального населения об угрозе возникновения ЧС. Информирование населения в районах возможного возникновения Ч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повещение органов управления осуществляется по телефону, а при необходимости посы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овещение рабочих, служащих  осуществляется руководителями предприятий и организаций согласно планов оповещения.</w:t>
      </w:r>
    </w:p>
    <w:p>
      <w:pPr>
        <w:pStyle w:val="Normal"/>
        <w:rPr/>
      </w:pPr>
      <w:r>
        <w:rPr>
          <w:sz w:val="28"/>
          <w:szCs w:val="28"/>
        </w:rPr>
        <w:t>Оповещение населения осуществляется с использованием звуковой устан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ирование населения в районах возможного возникновения ЧС осуществляется руководителем администрации и объекта эконом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Объем, сроки, привлекаемые силы и средства, порядок осуществления мероприятий по предупреждению или снижению возникновения ЧС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Ч+1.00-приводятся в готовность формирования повышенной готовности Крестьянско – фермерских хозяйств, добровольная пожарная друж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Ч+3.00-проверяется готовность к действиям сил и средств объектов эконом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Ч+2.00- Силами медицинской службы создаются медицинские бригады экстренной медицинской помощи, а также дополнительные места для приема и размещения пострадавших и оказания им квалифицированной медицинской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Ч+6.00- проводятся профилактические противопожарные мероприятия (опахивание лесонасаждений, вырубка просек в лесных массивах) проверяется готовность пожарной техники, инвентаря и пожарных водое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При возникновении  аварий, катастроф и стихийных бедствий (чрезвычайный режим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1. Оповещение органов управления осуществляется  по телефонам, а при необходимости посы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повещение рабочих и служащих объектов экономики осуществляется руководителями предприятий, организаций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повещение населения осуществляется с помощью звуковой установ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2.Приведение в готовность и развертывание сил и средств, привлекаемых к АСДНР их состав сроки готовности и предназначение. Организация рабо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при пожарах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влекаются силы и средства всех КФХ, ДПД, при необходимости силы соседних сельсоветов и пожарной части ПЧ -5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при лесных пожар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ля своевременного тушения лесных пожаров привлек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есопожарные команды лесхоз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зервные пожарные команды, сформированные из рабочих и служащих  лесхозов, с прикрепленными к ним техникой, средствами транспорта и пожарным инвентарем;</w:t>
      </w:r>
    </w:p>
    <w:p>
      <w:pPr>
        <w:pStyle w:val="Normal"/>
        <w:rPr/>
      </w:pPr>
      <w:r>
        <w:rPr>
          <w:sz w:val="28"/>
          <w:szCs w:val="28"/>
        </w:rPr>
        <w:t>-в случаях, когда быстрая ликвидация лесных пожаров силами лесной охраны не обеспечивается и создается угроза распространения пожара на больших площадях для тушения привлекается личный состав и пожарная техника противопожарной службы района ПЧ-58, а также силы и средства всех КФХ, ДП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  <w:u w:val="single"/>
        </w:rPr>
        <w:t>при авариях на ЛЭ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ля ликвидации аварий на линиях электропередач привлекаются силы и средства районных электросетей. При необходимости привлекаются специалисты объектов эконом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арии на линиях связи устраняются силами районного узла свя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г) </w:t>
      </w:r>
      <w:r>
        <w:rPr>
          <w:sz w:val="28"/>
          <w:szCs w:val="28"/>
          <w:u w:val="single"/>
        </w:rPr>
        <w:t>при инфекционных заболеваний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ля ликвидации очагов инфекционных заболеваний в администрации имеется:</w:t>
      </w:r>
    </w:p>
    <w:p>
      <w:pPr>
        <w:pStyle w:val="Normal"/>
        <w:rPr/>
      </w:pPr>
      <w:r>
        <w:rPr>
          <w:sz w:val="28"/>
          <w:szCs w:val="28"/>
        </w:rPr>
        <w:t>-1 фельдшерско-акушерский пун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д) </w:t>
      </w:r>
      <w:r>
        <w:rPr>
          <w:sz w:val="28"/>
          <w:szCs w:val="28"/>
          <w:u w:val="single"/>
        </w:rPr>
        <w:t>при снежных заносах и гололёдных явлениях:</w:t>
      </w:r>
    </w:p>
    <w:p>
      <w:pPr>
        <w:pStyle w:val="Normal"/>
        <w:rPr/>
      </w:pPr>
      <w:r>
        <w:rPr>
          <w:sz w:val="28"/>
          <w:szCs w:val="28"/>
        </w:rPr>
        <w:t>Наиболее чрезвычайными от снежных заносов  являются участки дороги:</w:t>
      </w:r>
    </w:p>
    <w:p>
      <w:pPr>
        <w:pStyle w:val="Normal"/>
        <w:rPr/>
      </w:pPr>
      <w:r>
        <w:rPr>
          <w:sz w:val="28"/>
          <w:szCs w:val="28"/>
        </w:rPr>
        <w:t>Орловка - Кышт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ликвидации снежных заносов привлекаются специалисты и техника Кыштовского ДР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квидация снежных заносов на дорогах администрации проводится силами объектов эконом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е)</w:t>
      </w:r>
      <w:r>
        <w:rPr>
          <w:sz w:val="28"/>
          <w:szCs w:val="28"/>
          <w:u w:val="single"/>
        </w:rPr>
        <w:t xml:space="preserve"> при паводковых явлениях</w:t>
      </w:r>
    </w:p>
    <w:p>
      <w:pPr>
        <w:pStyle w:val="Normal"/>
        <w:rPr/>
      </w:pPr>
      <w:r>
        <w:rPr>
          <w:sz w:val="28"/>
          <w:szCs w:val="28"/>
        </w:rPr>
        <w:t>Подтоплений (затоплений) в период весеннего паводка на территории МО не наблюд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Защита населения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При возникновении ЧС техногенного или природного характера немедленно проводится оповещение населения и при необходимости его от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ятся к приёму пострадавших медицинские учреждения. Проводятся противоэпидемические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необходимости выдаются средства индивидуальной защи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Защита сельскохозяйственных животных и сельхозпродукци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одится эвакуация животных в безопасный район, обеспечение кормами, водой, а в зимнее время животноводческими помещ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необходимости производится вывоз сельхозпродукции из района ЧС или герметизация складских помещ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Осуществление мероприятий по социальной защите населения, пострадавшего от ЧС, проведение гуманитарных акций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Организация первоочередного обеспечения пострадавшего населения возлагается на администрацию - организуется при необходимости отселение, питание и вещевое снабжение до  восстановления систем и объектов жизнеобесп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оведение АС и ДНР по устранению непосредственной опасности для жизни и здоровья людей, восстановление жизнеобеспечения на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 возникновении ЧС для проведения АС и ДНР в первую очередь привлекаются силы и средства КФХ, ДПД.</w:t>
      </w:r>
    </w:p>
    <w:p>
      <w:pPr>
        <w:pStyle w:val="Normal"/>
        <w:rPr/>
      </w:pPr>
      <w:r>
        <w:rPr>
          <w:sz w:val="28"/>
          <w:szCs w:val="28"/>
        </w:rPr>
        <w:t>В первую очередь проводятся работы направленные на устранение непосредственной опасности жизни и здоровья людей (оповещение, эвакуации, оказание медицинской помощи).</w:t>
      </w:r>
    </w:p>
    <w:p>
      <w:pPr>
        <w:pStyle w:val="Normal"/>
        <w:rPr/>
      </w:pPr>
      <w:r>
        <w:rPr>
          <w:sz w:val="28"/>
          <w:szCs w:val="28"/>
        </w:rPr>
        <w:t>В последующем проводятся мероприятия по восстановлению жизнеобеспечения населения, восстановление коммунальных и электрических сетей, объектов тепло- и водоснаб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адавшее население обеспечивается продуктами питания, теплой одеждой,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ую медицинскую помощь оказывать непосредственно на местах спасательных работ в порядке само- и взаимопомощи силами санитарного поста (фельдшер) и бригад скорой помощи.</w:t>
      </w:r>
    </w:p>
    <w:p>
      <w:pPr>
        <w:pStyle w:val="Normal"/>
        <w:rPr/>
      </w:pPr>
      <w:r>
        <w:rPr>
          <w:sz w:val="28"/>
          <w:szCs w:val="28"/>
        </w:rPr>
        <w:t>Население эвакуированное (отселенное) от района ЧС размещается в безопасных местах в доме культуры, школе и у родственников.</w:t>
      </w:r>
    </w:p>
    <w:p>
      <w:pPr>
        <w:pStyle w:val="Normal"/>
        <w:rPr/>
      </w:pPr>
      <w:r>
        <w:rPr>
          <w:sz w:val="28"/>
          <w:szCs w:val="28"/>
        </w:rPr>
        <w:t>Учет погибших ведется  администрацией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Управление мероприятиями по предупреждению и ликвидации Ч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правление мероприятиями по предупреждению и ликвидации ЧС осуществляется комиссией по ЧС и ПБ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оповещения и сбор:</w:t>
      </w:r>
    </w:p>
    <w:p>
      <w:pPr>
        <w:pStyle w:val="Normal"/>
        <w:rPr/>
      </w:pPr>
      <w:r>
        <w:rPr>
          <w:sz w:val="28"/>
          <w:szCs w:val="28"/>
        </w:rPr>
        <w:t xml:space="preserve">- в рабочее время </w:t>
      </w:r>
      <w:r>
        <w:rPr>
          <w:sz w:val="28"/>
          <w:szCs w:val="28"/>
          <w:u w:val="single"/>
        </w:rPr>
        <w:t xml:space="preserve">30 </w:t>
      </w:r>
      <w:r>
        <w:rPr>
          <w:sz w:val="28"/>
          <w:szCs w:val="28"/>
        </w:rPr>
        <w:t xml:space="preserve"> минут</w:t>
      </w:r>
    </w:p>
    <w:p>
      <w:pPr>
        <w:pStyle w:val="Normal"/>
        <w:rPr/>
      </w:pPr>
      <w:r>
        <w:rPr>
          <w:sz w:val="28"/>
          <w:szCs w:val="28"/>
        </w:rPr>
        <w:t xml:space="preserve">- во внерабочее время </w:t>
      </w:r>
      <w:r>
        <w:rPr>
          <w:sz w:val="28"/>
          <w:szCs w:val="28"/>
          <w:u w:val="single"/>
        </w:rPr>
        <w:t xml:space="preserve">60 </w:t>
      </w:r>
      <w:r>
        <w:rPr>
          <w:sz w:val="28"/>
          <w:szCs w:val="28"/>
        </w:rPr>
        <w:t>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сбора и работы комиссии по ЧС: кабинет главы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оповещения и информации осуществляется по действующим сетям телефонной связи, а также посыльными пешком и на автомобил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зь с подчиненными, вышестоящими и взаимодействующими органами управления осуществляется по существующим линиям свя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left="720" w:hanging="0"/>
        <w:jc w:val="center"/>
        <w:rPr>
          <w:i/>
          <w:i/>
          <w:color w:val="FF6600"/>
          <w:sz w:val="28"/>
          <w:szCs w:val="28"/>
        </w:rPr>
      </w:pPr>
      <w:r>
        <w:rPr>
          <w:i/>
          <w:color w:val="FF6600"/>
          <w:sz w:val="28"/>
          <w:szCs w:val="28"/>
        </w:rPr>
      </w:r>
    </w:p>
    <w:p>
      <w:pPr>
        <w:pStyle w:val="Normal"/>
        <w:ind w:left="10260" w:hanging="0"/>
        <w:jc w:val="center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left="5760" w:hanging="0"/>
        <w:jc w:val="center"/>
        <w:rPr/>
      </w:pPr>
      <w:r>
        <w:rPr/>
        <w:t xml:space="preserve">                                                                          </w:t>
      </w:r>
      <w:r>
        <w:rPr/>
        <w:t>к плану действий Орловского</w:t>
      </w:r>
    </w:p>
    <w:p>
      <w:pPr>
        <w:pStyle w:val="Normal"/>
        <w:ind w:left="5760" w:hanging="0"/>
        <w:jc w:val="center"/>
        <w:rPr/>
      </w:pPr>
      <w:r>
        <w:rPr/>
        <w:t xml:space="preserve">                                                    </w:t>
      </w:r>
      <w:r>
        <w:rPr/>
        <w:t>сельсовета Кыштовского района Новосибирской</w:t>
      </w:r>
    </w:p>
    <w:p>
      <w:pPr>
        <w:pStyle w:val="Normal"/>
        <w:ind w:left="5760" w:hanging="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области по предупреждению</w:t>
      </w:r>
    </w:p>
    <w:p>
      <w:pPr>
        <w:pStyle w:val="Normal"/>
        <w:ind w:left="5760" w:hanging="0"/>
        <w:jc w:val="center"/>
        <w:rPr/>
      </w:pPr>
      <w:r>
        <w:rPr/>
        <w:t xml:space="preserve">                                                                        </w:t>
      </w:r>
      <w:r>
        <w:rPr/>
        <w:t>и ликвидации чрезвычайных ситуаций</w:t>
      </w:r>
    </w:p>
    <w:p>
      <w:pPr>
        <w:pStyle w:val="Normal"/>
        <w:ind w:left="5760" w:hanging="0"/>
        <w:jc w:val="center"/>
        <w:rPr/>
      </w:pPr>
      <w:r>
        <w:rPr/>
        <w:t xml:space="preserve">                                                                         </w:t>
      </w:r>
      <w:r>
        <w:rPr/>
        <w:t>природного и техногенного характера</w:t>
      </w:r>
    </w:p>
    <w:p>
      <w:pPr>
        <w:pStyle w:val="Normal"/>
        <w:ind w:left="720" w:hanging="0"/>
        <w:jc w:val="right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/>
      </w:pPr>
      <w:r>
        <w:rPr>
          <w:color w:val="FF6600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КАЛЕНДАРНЫЙ ПЛАН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Орловского сельсовета Кыштовского района Новосибирской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/>
        <w:t xml:space="preserve"> при угрозе и возникновении  аварий, катастроф и стихийных бедств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69"/>
        <w:gridCol w:w="549"/>
        <w:gridCol w:w="549"/>
        <w:gridCol w:w="549"/>
        <w:gridCol w:w="549"/>
        <w:gridCol w:w="549"/>
        <w:gridCol w:w="459"/>
        <w:gridCol w:w="459"/>
        <w:gridCol w:w="459"/>
        <w:gridCol w:w="459"/>
        <w:gridCol w:w="549"/>
        <w:gridCol w:w="549"/>
        <w:gridCol w:w="549"/>
        <w:gridCol w:w="549"/>
        <w:gridCol w:w="549"/>
        <w:gridCol w:w="549"/>
        <w:gridCol w:w="549"/>
        <w:gridCol w:w="459"/>
        <w:gridCol w:w="459"/>
        <w:gridCol w:w="459"/>
        <w:gridCol w:w="1808"/>
      </w:tblGrid>
      <w:tr>
        <w:trPr>
          <w:tblHeader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01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blHeader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ы</w:t>
            </w:r>
          </w:p>
        </w:tc>
        <w:tc>
          <w:tcPr>
            <w:tcW w:w="5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ки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. При угрозе возникновения аварий, катастроф и стихийных бедств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овещение руководящего состава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1770</wp:posOffset>
                      </wp:positionV>
                      <wp:extent cx="571500" cy="114300"/>
                      <wp:effectExtent l="5080" t="7620" r="13970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24843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ue" stroked="t" o:allowincell="t" style="position:absolute;margin-left:-5.4pt;margin-top:15.1pt;width:44.95pt;height:8.95pt;mso-wrap-style:none;v-text-anchor:middle" type="_x0000_t13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йдик С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руководящего состава и уточнение задач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372110</wp:posOffset>
                      </wp:positionV>
                      <wp:extent cx="685800" cy="114300"/>
                      <wp:effectExtent l="5080" t="6985" r="15875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49764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21.15pt;margin-top:29.3pt;width:53.95pt;height:8.95pt;mso-wrap-style:none;v-text-anchor:middle" type="_x0000_t13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сложившейся обстановк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36525</wp:posOffset>
                      </wp:positionV>
                      <wp:extent cx="335280" cy="121920"/>
                      <wp:effectExtent l="5080" t="9525" r="8890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122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8658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21pt;margin-top:10.75pt;width:26.35pt;height:9.55pt;mso-wrap-style:none;v-text-anchor:middle" type="_x0000_t13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готовность сил ликвидации ЧС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200660</wp:posOffset>
                      </wp:positionV>
                      <wp:extent cx="908050" cy="113665"/>
                      <wp:effectExtent l="5080" t="6985" r="2032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920" cy="113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99525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19.85pt;margin-top:15.8pt;width:71.45pt;height:8.9pt;mso-wrap-style:none;v-text-anchor:middle" type="_x0000_t13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ещение насел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161925</wp:posOffset>
                      </wp:positionV>
                      <wp:extent cx="336550" cy="114300"/>
                      <wp:effectExtent l="5080" t="9525" r="9525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3506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19.85pt;margin-top:12.75pt;width:26.45pt;height:8.95pt;mso-wrap-style:none;v-text-anchor:middle" type="_x0000_t13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йдик С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населению средств индивидуальной защиты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5083175</wp:posOffset>
                      </wp:positionV>
                      <wp:extent cx="2971800" cy="114300"/>
                      <wp:effectExtent l="5080" t="5715" r="127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4897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4pt;margin-top:-400.25pt;width:233.9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418465</wp:posOffset>
                      </wp:positionV>
                      <wp:extent cx="572770" cy="114935"/>
                      <wp:effectExtent l="5080" t="8255" r="13970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760" cy="1148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24687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-4.15pt;margin-top:32.95pt;width:45.05pt;height:9pt;mso-wrap-style:none;v-text-anchor:middle" type="_x0000_t13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утина Е.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сельхоз животных к эвакуации в безопасные мест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47065</wp:posOffset>
                      </wp:positionV>
                      <wp:extent cx="2745740" cy="114935"/>
                      <wp:effectExtent l="5080" t="6350" r="127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5720" cy="1148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97727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-5.15pt;margin-top:50.95pt;width:216.15pt;height:9pt;mso-wrap-style:none;v-text-anchor:middle" type="_x0000_t13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пасов материальных ресурсов для обеспечения населения и проведения АСиДН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698500</wp:posOffset>
                      </wp:positionV>
                      <wp:extent cx="4116070" cy="113665"/>
                      <wp:effectExtent l="5080" t="5715" r="127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6240" cy="113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04589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-4.15pt;margin-top:55pt;width:324.05pt;height:8.9pt;mso-wrap-style:none;v-text-anchor:middle" type="_x0000_t13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плана действий по предупреждению и ликвидации ЧС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1210310</wp:posOffset>
                      </wp:positionV>
                      <wp:extent cx="908050" cy="113665"/>
                      <wp:effectExtent l="5080" t="6985" r="2032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920" cy="113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99525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19.85pt;margin-top:95.3pt;width:71.45pt;height:8.9pt;mso-wrap-style:none;v-text-anchor:middle" type="_x0000_t13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419735</wp:posOffset>
                      </wp:positionV>
                      <wp:extent cx="565150" cy="113665"/>
                      <wp:effectExtent l="5080" t="8255" r="13970" b="762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" cy="113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24209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19.85pt;margin-top:33.05pt;width:44.45pt;height:8.9pt;mso-wrap-style:none;v-text-anchor:middle" type="_x0000_t13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вопросов взаимодейств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едупредительных мероприятий по снижению риска возникновения ЧС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147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2. При возникновении аварий, катастроф и стихийных бедств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овещение руководящего состава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21945</wp:posOffset>
                      </wp:positionV>
                      <wp:extent cx="571500" cy="114300"/>
                      <wp:effectExtent l="5080" t="7620" r="13970" b="82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24843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-5.4pt;margin-top:25.35pt;width:44.95pt;height:8.95pt;mso-wrap-style:none;v-text-anchor:middle" type="_x0000_t1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йдик С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руководящего соста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65100</wp:posOffset>
                      </wp:positionV>
                      <wp:extent cx="676910" cy="113665"/>
                      <wp:effectExtent l="5080" t="7620" r="15875" b="69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" cy="113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48734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1.85pt;margin-top:13pt;width:53.25pt;height:8.9pt;mso-wrap-style:none;v-text-anchor:middle" type="_x0000_t1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сложившейся обстановки и задач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340360</wp:posOffset>
                      </wp:positionV>
                      <wp:extent cx="342900" cy="114300"/>
                      <wp:effectExtent l="5080" t="8890" r="9525" b="1016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4921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0.25pt;margin-top:26.8pt;width:26.95pt;height:8.95pt;mso-wrap-style:none;v-text-anchor:middle" type="_x0000_t1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-3429000</wp:posOffset>
                      </wp:positionV>
                      <wp:extent cx="4500245" cy="114300"/>
                      <wp:effectExtent l="5715" t="5080" r="63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82783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255.6pt;margin-top:-270pt;width:354.3pt;height:8.95pt;mso-wrap-style:none;v-text-anchor:middle" type="_x0000_t13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Направление сил ликвидации ЧС к месту проведения АСиДН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317500</wp:posOffset>
                      </wp:positionV>
                      <wp:extent cx="342900" cy="114300"/>
                      <wp:effectExtent l="5080" t="8890" r="9525" b="1016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4921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1.85pt;margin-top:25pt;width:26.95pt;height:8.95pt;mso-wrap-style:none;v-text-anchor:middle" type="_x0000_t1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ещение насел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76200</wp:posOffset>
                      </wp:positionV>
                      <wp:extent cx="336550" cy="113665"/>
                      <wp:effectExtent l="5080" t="10160" r="9525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113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3972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9.85pt;margin-top:6pt;width:26.45pt;height:8.9pt;mso-wrap-style:none;v-text-anchor:middle" type="_x0000_t1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йдик С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акуация населения и сельхоз животных в безопасные мест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574675</wp:posOffset>
                      </wp:positionV>
                      <wp:extent cx="914400" cy="114300"/>
                      <wp:effectExtent l="5080" t="6350" r="20320" b="698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99686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-4.05pt;margin-top:45.25pt;width:71.95pt;height:8.95pt;mso-wrap-style:none;v-text-anchor:middle" type="_x0000_t1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очередное жизнеобеспечение эвакуированного насел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484505</wp:posOffset>
                      </wp:positionV>
                      <wp:extent cx="3200400" cy="114300"/>
                      <wp:effectExtent l="5080" t="5715" r="1270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98899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-0.9pt;margin-top:38.15pt;width:251.95pt;height:8.95pt;mso-wrap-style:none;v-text-anchor:middle" type="_x0000_t1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АСиДН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280035</wp:posOffset>
                      </wp:positionV>
                      <wp:extent cx="4565650" cy="113665"/>
                      <wp:effectExtent l="5080" t="5715" r="127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65520" cy="113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003323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9.85pt;margin-top:22.05pt;width:359.45pt;height:8.9pt;mso-wrap-style:none;v-text-anchor:middle" type="_x0000_t1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взаимодействующих сил и средств к проведению АСиДН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575310</wp:posOffset>
                      </wp:positionV>
                      <wp:extent cx="4572000" cy="114300"/>
                      <wp:effectExtent l="5080" t="5080" r="127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98428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9.35pt;margin-top:45.3pt;width:359.95pt;height:8.95pt;mso-wrap-style:none;v-text-anchor:middle" type="_x0000_t1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оведением АСиДН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205740</wp:posOffset>
                      </wp:positionV>
                      <wp:extent cx="4458335" cy="113665"/>
                      <wp:effectExtent l="5715" t="5715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8240" cy="113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79747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-1.75pt;margin-top:16.2pt;width:351pt;height:8.9pt;mso-wrap-style:none;v-text-anchor:middle" type="_x0000_t1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851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ind w:left="5760" w:hanging="0"/>
        <w:rPr/>
      </w:pPr>
      <w:r>
        <w:rPr/>
        <w:t xml:space="preserve">к плану действий Орловского сельсовета Кыштовского района Новосибирской области по предупреждению </w:t>
      </w:r>
    </w:p>
    <w:p>
      <w:pPr>
        <w:pStyle w:val="Normal"/>
        <w:ind w:left="5760" w:hanging="0"/>
        <w:rPr/>
      </w:pPr>
      <w:r>
        <w:rPr/>
        <w:t>и ликвидации чрезвычайных ситуаций</w:t>
      </w:r>
    </w:p>
    <w:p>
      <w:pPr>
        <w:pStyle w:val="Normal"/>
        <w:ind w:left="5760" w:hanging="0"/>
        <w:rPr/>
      </w:pPr>
      <w:r>
        <w:rPr/>
        <w:t xml:space="preserve"> </w:t>
      </w:r>
      <w:r>
        <w:rPr/>
        <w:t>природного и техногенного характер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5"/>
      </w:tblGrid>
      <w:tr>
        <w:trPr/>
        <w:tc>
          <w:tcPr>
            <w:tcW w:w="5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Орловского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В.И.Нович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      »                      2013г.</w:t>
            </w:r>
          </w:p>
        </w:tc>
      </w:tr>
    </w:tbl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Орловского сельсовета Кыштовского района Новосибирской области на ликвидацию чрезвычайных ситуац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возникновения чрезвычайных ситуаций на территории сельсовета следует счит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жары в жилых домах, общественных зданиях, производственных и складских помещ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родные (лесные, степные) пожа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Затопления в период весеннего павод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ильные вет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Снежные занос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шествие сельскохозяйственных вредителей (саранча и др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Массовые заболевания скота и домашней птицы (эпизоот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Массовые заболевания людей (эпидем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Аварии на системах электроснаб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Аварии на системах теплоснаб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Аварии на системах водоснаб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на территории сельсовета аварий, катастроф и стихийных бедствий объявляется режим функционирования ЧРЕЗВЫЧАЙНАЯ СИТУАЦ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оповещение и сбор руководящего состава сельсовета, приводятся в готовность и направляются к местам проведения АСиДНР силы и средства ликвидации ЧС, оповещается население, уточняются данные о сложившейся обстановке и выполняются мероприят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1. </w:t>
      </w:r>
      <w:r>
        <w:rPr/>
        <w:t>При пожарах в жилых домах, общественных зданиях, производственных и складских помещениях.</w:t>
      </w:r>
    </w:p>
    <w:tbl>
      <w:tblPr>
        <w:tblW w:w="10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88"/>
        <w:gridCol w:w="1800"/>
        <w:gridCol w:w="1800"/>
        <w:gridCol w:w="1676"/>
        <w:gridCol w:w="2396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емые сил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ководитель формирования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ие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о пожаре в ПЧ-58 по тел. «01» и в РОВД по тел. «02» ЕДДС -21-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 при обнаружении пож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, кто увидел пожа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ный бухгалтер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о пожаре главе Орловского сельсовета. Просьба оказать помощь силами ДПД сельсове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»+5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ение от горящих строений электроэнер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началом тушения пож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ев С.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шение пожара. Спасение людей и оказание им медицинской помощ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«Ч»+5 мин. до окончания работ по ликвидации пож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ая пожарная дружин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-7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ая пожарная дружи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ловского сельсовета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итиевская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а Г.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ов бригады скорой медицинской помощи по тел. «03» («01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 при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 нитиевская Г.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 из помещений и отгон в безопасное место скота и домашней пт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омента прибытия к месту пож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сформированная из насе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еха С.С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ение материальных ценностей и имущества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омента прибытия к месту пожара до его лок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сформированная из насе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ский Е.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е размещение пострадавших от пожара, их первоочередное жизнеобеспе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 после ликвидации пож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донесений по формам 2/ЧС-4/ЧС председателю КЧСиПБ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рокам в соответствии с Табелем срочных донесений МЧС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сил, привлекаемых для выполнения мероприятий:</w:t>
      </w:r>
    </w:p>
    <w:tbl>
      <w:tblPr>
        <w:tblW w:w="10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712"/>
        <w:gridCol w:w="1657"/>
        <w:gridCol w:w="1663"/>
        <w:gridCol w:w="2434"/>
        <w:gridCol w:w="1733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ил: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(старший) формирован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соста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 техники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ая пожарная дружина Орловского сельсове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В.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-58 по прикрытию Кыштовского райо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 В.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по спасению материальных ценностей и имущества гражд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ируется из населения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цевый инструмент (лопаты, вилы, ломы, багры, топоры, пилы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ский Е.И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обеспечения вод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ируется из населения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ёдра, канистры и другие подручные ёмкости для подноса вод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иевский В.И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по спасению скота и домашней птиц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ируется из населения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цевый инструмент (лопаты, вилы, ломы, багры, топоры, пилы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еха С.С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для решения внезапно возникающих задач (резерв главы сельсовета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цевый инструмент (лопаты, вилы, ломы, багры, топоры, пилы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дуда И.М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ы по тушению пожара обеспечивать водой из расположенных вблизи колодцев и естественных водоёмов силами ДПД и команды обеспечения вод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осуществлять с соседними сельсоветами и администрацией района по действующим каналам связи через, постоянно дежурящего у телефона, главного бухгалтера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ведением аварийно-спасательных и других неотложных работ буду осуществлять лично с места тушения пожара или конторы сельсовета. Мой заместитель – специалист  сельсовета Евдокимова Г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 Природные (лесные) пожар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88"/>
        <w:gridCol w:w="1800"/>
        <w:gridCol w:w="1800"/>
        <w:gridCol w:w="1676"/>
        <w:gridCol w:w="2396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емые сил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ководитель формирования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ие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о пожаре в Кыштовское лесничество по тел. 21-192, ГУП Кыштовский лесхоз по тел.21-702, в ПЧ-58 по тел. «01», 21-461 и в РОВД по тел. «02», 21-683, ЕДДС -21-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 при обнаружении пож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, кто увидел пожа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ный бухгалтер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общение о пожаре главе Орловского сельсовета. Просьба оказать помощь силами ДПД сельсове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»+5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шение пожара. Спасение людей и оказание им медицинской помощ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«Ч»+5 мин. до окончания работ по ликвидации пож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ая пожарная дружин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-7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ая пожарная дружи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ловского сельсовета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ланов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иевская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а Г.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донесений по формам 2/ЧС-4/ЧС председателю КЧСиПБ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рокам в соответствии с Табелем срочных донесений МЧС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Состав сил, привлекаемых для выполнения мероприятий:</w:t>
      </w:r>
    </w:p>
    <w:tbl>
      <w:tblPr>
        <w:tblW w:w="10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712"/>
        <w:gridCol w:w="1657"/>
        <w:gridCol w:w="1663"/>
        <w:gridCol w:w="2434"/>
        <w:gridCol w:w="1733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ил: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(старший) формирован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соста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 техники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бровольная пожарная дружина Орловского сельсове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В.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Ч-58 по прикрытию Кыштовского райо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 В.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пожарная команда ГУП Кыштовского лесхоз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ранцевые опрыскива-тели -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тик В.П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для решения внезапно возникающих задач (резерв главы сельсовета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анцевый инструмент (лопаты, вилы, ломы, багры, топоры, пилы, грабли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дуда И.М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ы по тушению лесного пожара обеспечивать водой из расположенных вблизи колодцев и естественных водоёмов силами Кыштовского лесхоза, при угрозе перехода пожара на населенный пункт, привлекается команда ПЧ-58, ДПД и команды обеспечения вод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осуществлять с соседними сельсоветами и администрацией района по действующим каналам связи через, постоянно дежурящего у телефона, главного бухгалтера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ведением аварийно-спасательных и других неотложных работ буду осуществлять лично с места тушения пожара или конторы сельсовета. Мой заместитель – специалист  сельсовета Евдокимова Г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рловского сельсовет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В.И.Нович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902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      »                   2013г.</w:t>
      </w:r>
    </w:p>
    <w:p>
      <w:pPr>
        <w:pStyle w:val="Normal"/>
        <w:ind w:left="10080" w:hanging="0"/>
        <w:rPr/>
      </w:pPr>
      <w:r>
        <w:rPr/>
        <w:t xml:space="preserve">                                  </w:t>
      </w:r>
    </w:p>
    <w:p>
      <w:pPr>
        <w:pStyle w:val="Normal"/>
        <w:ind w:left="10080" w:hanging="0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ind w:left="10080" w:hanging="0"/>
        <w:rPr/>
      </w:pPr>
      <w:r>
        <w:rPr/>
        <w:t>к плану действий Орловского  сельсовета Кыштовского района Новосибирской области по предупреждению</w:t>
      </w:r>
    </w:p>
    <w:p>
      <w:pPr>
        <w:pStyle w:val="Normal"/>
        <w:ind w:left="10080" w:hanging="0"/>
        <w:rPr/>
      </w:pPr>
      <w:r>
        <w:rPr/>
        <w:t>и ликвидации чрезвычайных ситуаций</w:t>
      </w:r>
    </w:p>
    <w:p>
      <w:pPr>
        <w:pStyle w:val="Normal"/>
        <w:ind w:left="10080" w:hanging="0"/>
        <w:rPr/>
      </w:pPr>
      <w:r>
        <w:rPr/>
        <w:t>природного и техногенного характер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Организация </w:t>
      </w:r>
      <w:r>
        <w:rPr>
          <w:b/>
          <w:color w:val="FF6600"/>
          <w:sz w:val="32"/>
          <w:szCs w:val="32"/>
        </w:rPr>
        <w:t>оповещения</w:t>
      </w:r>
      <w:r>
        <w:rPr>
          <w:b/>
          <w:sz w:val="28"/>
          <w:szCs w:val="28"/>
        </w:rPr>
        <w:t xml:space="preserve"> и связи Орловского сельсовета при угроз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озникновении аварий, катастроф и стихийных бедствий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25"/>
        <w:gridCol w:w="1980"/>
        <w:gridCol w:w="239"/>
        <w:gridCol w:w="1540"/>
        <w:gridCol w:w="80"/>
        <w:gridCol w:w="1882"/>
        <w:gridCol w:w="239"/>
        <w:gridCol w:w="1600"/>
        <w:gridCol w:w="1961"/>
        <w:gridCol w:w="239"/>
        <w:gridCol w:w="1540"/>
        <w:gridCol w:w="1817"/>
      </w:tblGrid>
      <w:tr>
        <w:trPr/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сельсовет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иалист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хгалтер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 добровольной пожарной дружины</w:t>
            </w:r>
          </w:p>
        </w:tc>
      </w:tr>
      <w:tr>
        <w:trPr/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озов Леонид Петрович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вдокимова Галина Андреевн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нгер Валентина Ивановн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кланов Сергей Владимирович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б.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б.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б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б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С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13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С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12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С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11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ыльный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дуда М.И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ыльный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тева Т.М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ыльный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а К.А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ыльны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ин А.П.</w:t>
            </w:r>
          </w:p>
        </w:tc>
      </w:tr>
      <w:tr>
        <w:trPr/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, 1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Хуторская, 5 кв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ерезовая, 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, 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льдшер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складом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акторист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итель</w:t>
            </w:r>
          </w:p>
        </w:tc>
      </w:tr>
      <w:tr>
        <w:trPr/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тиевская Галина Ивановн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лодуда Иван Михайлович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ленов Виктор Николаевич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ойдик Сергей Александрович</w:t>
            </w:r>
          </w:p>
        </w:tc>
      </w:tr>
      <w:tr>
        <w:trPr/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б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б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б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12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11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111</w:t>
            </w:r>
          </w:p>
        </w:tc>
      </w:tr>
      <w:tr>
        <w:trPr/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ы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ыльны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ыльны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ыльны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Центральная, 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Центральная,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Хуторская, 3/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аречная, 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Организация </w:t>
      </w:r>
      <w:r>
        <w:rPr>
          <w:b/>
          <w:color w:val="FF6600"/>
          <w:sz w:val="32"/>
          <w:szCs w:val="32"/>
        </w:rPr>
        <w:t>управления</w:t>
      </w:r>
      <w:r>
        <w:rPr>
          <w:b/>
          <w:sz w:val="28"/>
          <w:szCs w:val="28"/>
        </w:rPr>
        <w:t xml:space="preserve"> и связи Орловского сельсовета при угроз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озникновении аварий, катастроф и стихийных бедств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78"/>
        <w:gridCol w:w="1478"/>
        <w:gridCol w:w="1478"/>
        <w:gridCol w:w="1479"/>
        <w:gridCol w:w="1479"/>
        <w:gridCol w:w="1479"/>
        <w:gridCol w:w="1479"/>
        <w:gridCol w:w="1479"/>
        <w:gridCol w:w="1479"/>
      </w:tblGrid>
      <w:tr>
        <w:trPr/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лава Кыштов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а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ЧСПБ</w:t>
            </w:r>
          </w:p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ыштовского района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 специалист по ГОЧС Кыштовского района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ВД района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РБ района</w:t>
            </w:r>
          </w:p>
        </w:tc>
      </w:tr>
      <w:tr>
        <w:trPr/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Николай Владимирович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ов Владимир Викторович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а Людмила Александровна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по РОВД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врач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i/>
                <w:color w:val="FF66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i/>
                <w:color w:val="FF66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журн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журн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165"/>
        <w:gridCol w:w="1764"/>
        <w:gridCol w:w="1192"/>
        <w:gridCol w:w="1764"/>
        <w:gridCol w:w="1186"/>
        <w:gridCol w:w="1764"/>
        <w:gridCol w:w="1194"/>
        <w:gridCol w:w="1764"/>
        <w:gridCol w:w="1227"/>
      </w:tblGrid>
      <w:tr>
        <w:trPr/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Глава сельсовета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b/>
              </w:rPr>
              <w:t xml:space="preserve">Специалист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жарное депо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раж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тельная</w:t>
            </w:r>
          </w:p>
        </w:tc>
      </w:tr>
      <w:tr>
        <w:trPr/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Морозов Леонид Петрович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а Галина Андреевна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йдик Сергей Александрович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ценко Евгений Никитьевич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Моб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АТ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Посыльны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ыльны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ыльны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ыльны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ыльны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851" w:footer="0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лендарный план основных мероприятий муниципального образования при угрозе и возникновении аварий, катастроф и стихийных бедств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ение главы муниципального образования на ликвидацию Ч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оповещения, управления и связи при угрозе и возникновении аварий, катастроф, стихийных бедств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рловского сельсове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Л.П.Мороз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_____»____________2009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077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6:08:00Z</dcterms:created>
  <dc:creator>oop</dc:creator>
  <dc:description/>
  <cp:keywords/>
  <dc:language>en-US</dc:language>
  <cp:lastModifiedBy>Владелец</cp:lastModifiedBy>
  <cp:lastPrinted>2009-05-08T16:20:00Z</cp:lastPrinted>
  <dcterms:modified xsi:type="dcterms:W3CDTF">2014-03-19T06:26:00Z</dcterms:modified>
  <cp:revision>13</cp:revision>
  <dc:subject/>
  <dc:title>региональный центр МЧС России</dc:title>
</cp:coreProperties>
</file>