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Главы Орловского сельсовета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Орловского сельсовета осуществляет свою деятельность на основании Устава Орловского сельсовета, Федерального закона №131,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направлениями деятельности администрации являются: формирование и исполнение бюджета, составление смет расходов бюджета, уточнение бюджетной росписи расходов бюджета, исполнение назначений по бюджету, контроль за исполнением, формирование отчета по исполнению бюджета, организация социально-культурного обеспечения, распоряжение муниципальным имуществом, содержание автодорог поселения, обеспечение уличного освещения, благоустройство поселения, содержание мест захоронения, предупреждение и ликвидация последствий ЧС, обеспечение мер противопожарной безопасности, организация библиотечного обслуживания населения, услуг культуры, организация досуга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МО Орловского сельсовета входят два получателя бюджетных средств, из них: 1 орган власти; 1 муниципальное казенное учреждение, в состав которого входят дом культуры и библиот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производилось исполнение полномочий администрации сельсовета. Исполнение доходной части бюджета составило 99%, не исполнены субсидии на бюджетные инвестиции в капитальное строительство водопровода – 14365350 руб.</w:t>
      </w:r>
    </w:p>
    <w:p>
      <w:pPr>
        <w:pStyle w:val="Normal"/>
        <w:jc w:val="both"/>
        <w:rPr/>
      </w:pPr>
      <w:r>
        <w:rPr/>
        <w:t>Бюджетная роспись по доходам была изменена по решению Совета депутатов, утверждено на год было 21387138,99 рублей, уточненной бюджетной росписью – 11812038,99 рублей. По расходам бюджетная роспись была изменена по решению Совета депутатов, на год было утверждено 17071646,27 руб., по уточненной бюджетной росписи утверждено 12042013,74 руб. Мобилизационная и военная подготовка назначения по плану 67900 руб. – исполнено 100%, расходы произведены за счет субвен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3 году было начато строительство водопровода. В 2013 году освоено 4929477 рублей, по контракту строительство должно было завершиться к 01.09.2014 года, но с июля месяца 2014 года было прекращено финансирование из областного бюджета и строительство остановилось. На 2015 год перенесено финансирование 14365350 рублей, по водопроводу оплачено 11123240 рублей, контракт на строительство продлен до 01.05.2015 года, начало финансирования обещают во втором квартале. Строительство водопровода находится в стадии пуско-наладки.</w:t>
      </w:r>
    </w:p>
    <w:p>
      <w:pPr>
        <w:pStyle w:val="Normal"/>
        <w:jc w:val="both"/>
        <w:rPr/>
      </w:pPr>
      <w:r>
        <w:rPr/>
        <w:t>В настоящее время водоснабжение населения производится из скважин. В течении 2014 года скважины работали исправно. Многие жители поселения решают вопрос водоснабжения в частном порядке, скважины пробурили уже более 40 хозяй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лоснабжение объектов соцкультбыта осуществляет ООО «Правобережное» За прошедший год случались поломки на теплосетях, летом их устранили с помощью экскаваторов, занятых при строительстве водопровода и доро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том был приобретен насос 45/30 – 18500. В 2014 году были разработаны схемы тепло- и водоснабжения. Были надежды на реконструкцию теплосетей и котельной, но в связи с кризисом пока это все отодвигается на неопределенный срок. На теплоснабжение в прошедшем году было израсходовано 468395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на объекты дорожной инфраструктуры составили 1560365 рублей, разработана проектно-сметная документация на ремонт моста через р.Тайтасс на объездной дороге  стоимостью 87110 руб., на 2015 год средств на ремонт нам не выделено. Выполнена проектно сметная документация на организацию дорожного движения – 37500 руб., в 2014 году оформлены в собственность дороги – 75тыс. руб. оформлены мосты (4 моста), документы сданы на регистрацию – 60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лами Новосибагропромдорстрой была отремонтирована часть улицы Центральной и 3 км дороги от Орловки по направлению на Кыштовку , правда работы производились поздней осенью, возможны дефекты, но подрядчик обещал летом все недоделки устранить, к тому же дорога будет стоять на гарантии 3 года. В течении лета своими силами грейдировали дороги, ули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уличному освещению назначено 182012,77 руб., исполнено 175229,52 руб. – 96%, не приобретены новые фонари для установки на новые опоры и провода, правда с уличным освещением еще не все решено, то не поставлены счетчики на новые линии, то фонари не перевеш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устройство.</w:t>
      </w:r>
    </w:p>
    <w:p>
      <w:pPr>
        <w:pStyle w:val="Normal"/>
        <w:jc w:val="both"/>
        <w:rPr/>
      </w:pPr>
      <w:r>
        <w:rPr/>
        <w:t>Благоустройство – больная тема для нашего села. Вывозка мусора производилась не совсем регулярно, но у многих домовладельцев есть техника, могли бы оказать помощь в вывозе мусора. Вывозка мусора будет организована и в этом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шний вид многих домовладений оставляет желать лучшего, и на протяжении ряда лет это одни и те же фамилии, которые не хотят приводить в порядок свои усадьбы, хотя с ними постоянно составляются беседы. В селе много примеров и добросовестного содержания подвор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льтура.</w:t>
      </w:r>
    </w:p>
    <w:p>
      <w:pPr>
        <w:pStyle w:val="Normal"/>
        <w:jc w:val="both"/>
        <w:rPr/>
      </w:pPr>
      <w:r>
        <w:rPr/>
        <w:t>Расходов по культуре по плану назначено – 2070814 руб., исполнено – 2056665 руб.</w:t>
      </w:r>
    </w:p>
    <w:p>
      <w:pPr>
        <w:pStyle w:val="Normal"/>
        <w:jc w:val="both"/>
        <w:rPr/>
      </w:pPr>
      <w:r>
        <w:rPr/>
        <w:t>В 2014 году работы по ремонту здания не проводились, кроме побелки-покраски.</w:t>
      </w:r>
    </w:p>
    <w:p>
      <w:pPr>
        <w:pStyle w:val="Normal"/>
        <w:jc w:val="both"/>
        <w:rPr/>
      </w:pPr>
      <w:r>
        <w:rPr/>
        <w:t>По организации досуга населения регулярно проводились концерты, встречи, конкурсы, мероприятия, посвященные дню Победы, дню пожилых людей. Принимали участие в районных ярмарках и смотр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сельсовета находятся: средняя школа (55 учеников), ФАП, отделение почты, МКУ ЦД с.Орловка, администрация. Работают 5 магазинов, пекарня, 3 крестьянско-фермерских хозяйства, 1 ИП (Нитиевский В.И.), в прошедшем году КФХ посеяли более 700 га., КФХ Морозова В.В. собрало урожай более 12 тыс. центнеров зерна, это больше всех хозяйств в районе. Передовики были отмечены на дне урожая, проводимом в райцентре. Хозяйства Морозова В.В., Васеха С.С., Нитиевского В.И. занимаются заготовкой и переработкой древесины, рубкой срубов. Их продукция пользуется спросом. В этих хозяйствах в разное время года работает большая часть мужского населения села, привлекаются работники из других населенных пунктов. Работа есть, нужны добросовестные работники. В настоящее время на учете в центре занятости населения в качестве занятых поиском работы жители нашего МО не числя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4 году было проведено 8 сессий Совета депутатов, на них рассматривались вопросы согласно плана в т.ч. бюджет, годовой отчет, вопросы повседневной жизни. За отчетный год были оформлены дороги, мосты, схемы тепло- и водоснабжения. Разработана ПСД на ремонт моста через р.Тайтас, на ремонт дорог по улицам на заречной стороне, проект по организации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и 2014 года организовывалась доставка фуража до средины года. В этом году фуражного зерна достаточно у своих ферме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и года проводились заседания административной комиссии, женсовета, велась работа по профилактике пожарной безопасности (проводились беседы, инструктажи, раздавались памя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Орловского сельсовета  Новичков В.И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2:00Z</dcterms:created>
  <dc:creator>Владелец</dc:creator>
  <dc:description/>
  <cp:keywords/>
  <dc:language>en-US</dc:language>
  <cp:lastModifiedBy>Владелец</cp:lastModifiedBy>
  <dcterms:modified xsi:type="dcterms:W3CDTF">2015-02-16T05:56:00Z</dcterms:modified>
  <cp:revision>2</cp:revision>
  <dc:subject/>
  <dc:title>Отчет Главы Орловского сельсовета за 2014 год</dc:title>
</cp:coreProperties>
</file>