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главы Орловского сельсовета о проделанной работе за 2013 год</w:t>
      </w:r>
    </w:p>
    <w:p>
      <w:pPr>
        <w:pStyle w:val="Normal"/>
        <w:jc w:val="center"/>
        <w:rPr/>
      </w:pPr>
      <w:r>
        <w:rPr/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2"/>
        <w:gridCol w:w="2539"/>
        <w:gridCol w:w="1783"/>
        <w:gridCol w:w="2050"/>
      </w:tblGrid>
      <w:tr>
        <w:trPr>
          <w:trHeight w:val="271" w:hRule="atLeast"/>
        </w:trPr>
        <w:tc>
          <w:tcPr>
            <w:tcW w:w="35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ОРГАНИЗАЦИОННАЯ СТРУКТУРА:</w:t>
            </w:r>
          </w:p>
        </w:tc>
        <w:tc>
          <w:tcPr>
            <w:tcW w:w="25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Орловского сельсовета осуществляет свою деятельность на основании Устава МО, ФЗ-131, БК РФ 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ва МКУЦД,соглашения между МО и ЦД о ведении бухучета и материально-технического обеспечения.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м направлением деятельности администрации МО Орловского сельсовета является: исполнение бюджета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бюджета ,составление смет расходов бюджета,уточнение бюджетной росписи расходов бюджета,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назначений по бюджету,контроль за исполнением ,формирование отчёта по исполнению бюджета.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оциально-культурного обеспечения-распоряжение муниципальным имуществом, содержание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дорог поселения,обеспечение уличного освещения,благоустройство поселения, содержание мест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хоронения,предупреждение и ликвидация последствий ЧС,обеспечение мер противопожарной безопасности,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иблиотечного обслуживания населения,услуг культуры,организация досуга населения.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став МО Орловского сельсовета входят 2 подведомственныхполучателя бюджетных средств,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1 орган власти,1   муниципальное учреждение в состав которого входят Дом культуры и библиотека</w:t>
            </w:r>
          </w:p>
        </w:tc>
      </w:tr>
      <w:tr>
        <w:trPr>
          <w:trHeight w:val="271" w:hRule="atLeast"/>
        </w:trPr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РЕЗУЛЬТАТЫ ДЕЯТЕЛЬНОСТИ:</w:t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целях повышения эффективности расходования бюджетных средств, упрощения и совершенствования 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сса документооборота между всеми участниками бюджетного процесса внедрена информационная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Криста" по исполнению и кассовому обслуживанию исполненния бюджета Новосибирской области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деятельности бюджетного учреждения за отчетный период получается следующий: по главе местного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управления по плану назначено расходов-461 010,02,фактическое исполнение составляет-461 010,02,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тив расходов на оплату труда выборных должностных лиц органов местного самоуправления (глава)</w:t>
            </w:r>
          </w:p>
        </w:tc>
      </w:tr>
      <w:tr>
        <w:trPr>
          <w:trHeight w:val="271" w:hRule="atLeast"/>
        </w:trPr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яют 461 010,02руб.</w:t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ппарату управления по плану назначено расходов-760 225,72,исполнено-760 225,72, Норматив расходов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содержание аппарата управления составляет 841 812,30 руб. 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роизведены за счет дотации и собственных доходов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 назначения по плану составляют-65900руб., исполнение 100%.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произведены за счёт субвенции на осуществление полномочий по первичному воинскому 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чёту согласно разработанным нормативам расходов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поддержку коммунального хозяйства(водоснабжение населения)назначено по плану-8 379 417,62 р.,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4 929 477,76.(идет строительство водопровода 4 768 846,48)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благоустройству поселения назначено-151792,81 р.,исполнено-151792,81р.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объекты дорожной ифраструктуры ( работы по ремонту моста-5 810 908,00) 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роизведены за счет прочих субсидий бюджетам поселений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уличному освещению назначено - 151792,81р.,расходы произведены -151792,81р.Исполнение составляет 100%.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 на 2013г.исполнены полностью за счет дотации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содержание а\дорог поселения назначено по плану 338938,24р,исполнено - 169029,20р 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произведена оплата труда тракториста, приобритение ДТ ).Не исполнено 169909,04р.(не подписаны договора на </w:t>
            </w:r>
          </w:p>
        </w:tc>
      </w:tr>
      <w:tr>
        <w:trPr>
          <w:trHeight w:val="271" w:hRule="atLeast"/>
        </w:trPr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ение дорог в собственность)</w:t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ов  по культуре по плану назначено-2 078 922,91р,исполнение -2 032 206,29р.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запланированные на отчетный период произведены не полностью в связи с возвратом платежных 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кументов банком.Приобретены костюмы, одежда сцены и компьютеры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 назначено-106 903,42р.Исполнение 100% за счет собственных доходов..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АНАЛИЗ ОТЧЁТА ОБ ИСПОЛНЕНИИ БЮДЖЕТА: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ие доходной части бюджета составляет 81% к назначению.. Не исполнены субсидии на бюджетные 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бъекты капитального строительства(Чистая вода) 3 427 996,00р, не получены доходы от сдачи в аренду 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ущества (ООО "Правобережное") 8 853,39р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ая роспись по доходам была изменена по решению сессии Совета депутатов.Утверждено на год было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 300,00р,уточненной бюджетной росписью-18 105 842,21р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а дотация на 750 844,00р., субсидия на строительство водопровода 7 708 691,34р.,увеличен доход по земель-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у налогу 43 680,96р., увеличена субсидия на ремонт моста 5 520 328,00р., получена сибсидия на увеличение з/п 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ов культуры и аппарата управления 485 317,00р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асходам бюджетная роспись также была изменена по решению сессии Совета депутатов.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ыло утверждено на год расходов-3 609 300,00р.,по уточненной бюджетной росписи утверждено на сумму-18 217 233,70р 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ы расходы по центральному аппарату 138 283,72р.: на связь 37 786,56 (оплата интернета), на ком.расходы 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74,95р.(не хватка финансирования на начало года), на земельный налог 9 922,00р.(в связи с увеличением кадастро-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й стоимости земли), на оформление в собственность муниципального имущества 30 250,00р.(оформление дома по </w:t>
            </w:r>
          </w:p>
        </w:tc>
      </w:tr>
      <w:tr>
        <w:trPr>
          <w:trHeight w:val="271" w:hRule="atLeast"/>
        </w:trPr>
        <w:tc>
          <w:tcPr>
            <w:tcW w:w="7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Тайтасская,14), на обновление справочно-информационных баз данных 27 400,00р.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ы расходы по общегосударственным вопросам на оформление энергетического паспорта 35 000,00р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разделу 0502(ком.хоз) увеличено назначений на строительство водопровода - 8 180 013,42р., на 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азделу 0503(ул.освещ) увеличено назначений расходов на сумму 27 656,81р.(приобритение пускателей и лампочек)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азделу 0409(содержание а/дорог поселения) увеличено назначений по расходам на 5 732 166,96р., на ремонт моста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 346,72р., на оформление дорог в собственность 67 540,18р., на приобритение зап.частей на трактор 131 613,43р.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назначений по культуре по уточненной бюджетной росписи составляет - 625 224,91р.,в т.ч. На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у программного обеспечения 24 450,00р., на увеличение з/п работников культуры 411 428,00р., на оплату ком.</w:t>
            </w:r>
          </w:p>
        </w:tc>
      </w:tr>
      <w:tr>
        <w:trPr>
          <w:trHeight w:val="271" w:hRule="atLeast"/>
        </w:trPr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 189 346,91р.</w:t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пенсионное обеспечение по уточненной росписи увеличены расходы на 54 527,42р.в связи с выходом на пенсию</w:t>
            </w:r>
          </w:p>
        </w:tc>
      </w:tr>
      <w:tr>
        <w:trPr>
          <w:trHeight w:val="271" w:hRule="atLeast"/>
        </w:trPr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ого муниципального служащего .</w:t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осящей доход деятельностью администрация в 2013г.не занималась.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ми в рамках целевых программ в 2013г. Администрация воспользовалась на строительство водопровода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Чистая вода" и приобритение музакальнлй аппаратуры и костюмов по культуре "Культура НСО на 2012-2014 годы", 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моста "Развитие автомобильных дорог в НСО на 2012-2014 года"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м иностранным кредитом администрация не пользовалась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АНАЛИЗ ПОКАЗАТЕЛЕЙ ФИНАНСОВОЙ ДЕЯТЕЛЬНОСТИ: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нефинансовых активов на конец 2013 года составляет 2 869 541,64,из них: имущество казны- 736011,45,</w:t>
            </w:r>
          </w:p>
        </w:tc>
      </w:tr>
      <w:tr>
        <w:trPr>
          <w:trHeight w:val="271" w:hRule="atLeast"/>
        </w:trPr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.аппаратура и костюмы 300 000,00р.</w:t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ыло за счет списания машин и оборудования-6750р.,производственный инвентарь-1326,09,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(01060100)составляют9060,00р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ытие ОС за счёт амортизации жилья- 567741,46,нежилых помещений-4574,64, и хозяйственного инвентаря-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\4574,64, и хозяйственного инвентаря-7001,97,транспортных средств-115250,04,машин и оборудования-46637,16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ые запасы поступили на сумму 208 395,50 из них ГСМ-133 585,50р,прочие- 74 810,00р.,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расходовано материалов-183 050,00риз них ГСМ-108 240,00р.,прочих материалов-74 810,00р</w:t>
            </w:r>
          </w:p>
        </w:tc>
      </w:tr>
      <w:tr>
        <w:trPr>
          <w:trHeight w:val="271" w:hRule="atLeast"/>
        </w:trPr>
        <w:tc>
          <w:tcPr>
            <w:tcW w:w="7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материальных запасов на конец отчетного года-25 345,50.,из них ГСМ-25 345,50р.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орская задолженность поставщикам и потребителям на конец отчётного периода составляет-4 769 751,79р</w:t>
            </w:r>
          </w:p>
        </w:tc>
      </w:tr>
      <w:tr>
        <w:trPr>
          <w:trHeight w:val="271" w:hRule="atLeast"/>
        </w:trPr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за строительство водопровода).</w:t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биторская задолженность с поставщиками и потребителями составляет-14 163,29.Из них:аванс за электросвязь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"Сибирьтелеком"-1 324,45р,аванс за электроэнергию ОАО"СибирьЭнерго"-3 856,60р.,аванс за бензин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Газпромнефть-Новосибирск"-8982,24р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ки на подотчёте составляют-2880,35.Выдано подотчётному лицу 29.12.2012г.на приобретение расходных</w:t>
            </w:r>
          </w:p>
        </w:tc>
      </w:tr>
      <w:tr>
        <w:trPr>
          <w:trHeight w:val="271" w:hRule="atLeast"/>
        </w:trPr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ов-5324,70р..</w:t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ки средств на счёте на начало года составляли-229 974 руб.75 коп.,на конец отчетного года-129 772 руб.70 коп.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дефицит -100 202р 05к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 вложения получателя бюджетных средств составляет-1500,00(устав.капитал ООО"Правобережное")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ого (муниципального )долга администрации нет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я остатков валюты баланса нет.</w:t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достач и хищений денежных средств и материальных ценностей по учреждению нет.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ПРОЧИЕ ВОПРОСЫ ДЕЯТЕЛЬНОСТИ:</w:t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бенностью ведения бюджетного учета является ведение учёта ОС и материальных запасов.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-приход на основании документа от поставщика,расход-по акту списания ОС на основании решения комиссии,</w:t>
            </w:r>
          </w:p>
        </w:tc>
      </w:tr>
      <w:tr>
        <w:trPr>
          <w:trHeight w:val="271" w:hRule="atLeast"/>
        </w:trPr>
        <w:tc>
          <w:tcPr>
            <w:tcW w:w="7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е амортизации в соответствии с инструкцией ведения учета ОС.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ые запасы -оприходование на основании документов от поставщика по фактической стоимости, на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ании авансовых отчетов подотчетных лиц.,списание материалов по средней  стоимости по акту списания</w:t>
            </w:r>
          </w:p>
        </w:tc>
      </w:tr>
      <w:tr>
        <w:trPr>
          <w:trHeight w:val="271" w:hRule="atLeast"/>
        </w:trPr>
        <w:tc>
          <w:tcPr>
            <w:tcW w:w="7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ых запасов на основании ведомости выдачи материалов на нужды учреждения.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вовой обоснованностью ведения бюджетного учета является Устав МО, Устав МУ ЦД, ФЗ-131, БК РФ, 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о бухучете и материально-техническом обеспечении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мероприятий внутреннего контроля-текущий контроль (ежеквартальные плановые проверки денежной 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ности в кассе учреждения-нарушений нет, проверка соответствия остатков денежных средств на лицевых 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ах ОФК остаткам выведенным в регистрах бухучета-расхождений нет.Предварительный контроль-контроль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оответствием заключенных договоров объемам ассигнований и лимитам бюджетных обязательств-нарушений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. Последующий контроль-проверка соответствия перечня полученных учреждением товаров (работ, услуг) перечню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номенклатуре оплаченных товаров (работ, услуг)- нарушений нет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ы ежегодные плановые инвентаризации к составлению годовой бюджетной отчетности по МУ ЦД и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на основании распоряжения главы Орловского сельсовета №13-р от 01.10.2012г.</w:t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ждений с бухгалтерскими регистрами  учета нет.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ие контрольные мероприятия: была проведена проверка Контрольно-счетной палатой НСО.</w:t>
            </w:r>
          </w:p>
        </w:tc>
      </w:tr>
      <w:tr>
        <w:trPr>
          <w:trHeight w:val="271" w:hRule="atLeast"/>
        </w:trPr>
        <w:tc>
          <w:tcPr>
            <w:tcW w:w="78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явлены нарушения, все замечания по акту проверки приняты к исполнению.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использование информационно-коммуникационных технологий произведены расходы в сумме-148 028,56р.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: расходы на приобретение программного обеспечения-88 850,00руб. (оплата за обслуживание бухгалтерских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 для обеспечения выполнения текущей деятельности администрации), расходы на телефонную связь-</w:t>
            </w:r>
          </w:p>
        </w:tc>
      </w:tr>
      <w:tr>
        <w:trPr>
          <w:trHeight w:val="271" w:hRule="atLeast"/>
        </w:trPr>
        <w:tc>
          <w:tcPr>
            <w:tcW w:w="987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78,56р. (доступ к телефонной сети связи общего пользования для расширения функций персонала).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Теплоснабжение объектов соцкультбыта осуществляет ООО «Правобережное». За прошедший год больших проблем в этой сфере не возникало, были мелкие поломки, порывы, но это оперативно устранялось. В 2013 году заключили контракт на разработку</w:t>
      </w:r>
    </w:p>
    <w:p>
      <w:pPr>
        <w:pStyle w:val="Normal"/>
        <w:rPr/>
      </w:pPr>
      <w:r>
        <w:rPr/>
        <w:t xml:space="preserve">Схем тепло- и водоснабжения. После их разработки возможно будут выделены средства на реконструкцию теплосетей. </w:t>
      </w:r>
    </w:p>
    <w:p>
      <w:pPr>
        <w:pStyle w:val="Normal"/>
        <w:rPr/>
      </w:pPr>
      <w:r>
        <w:rPr/>
        <w:t xml:space="preserve">          </w:t>
      </w:r>
      <w:r>
        <w:rPr/>
        <w:t>Заключен договор с ООО «СибирьДорПроект» на разработку ПСД на ремонт дорог по улицам: Заречная, Зеленая, Хуторская, на 2014 год выделены деньги в сумме 500 тыс.руб. для разработки проекта на строительство моста через реку Тайтасс, ведется работа по оформлению дорог в собственность.</w:t>
      </w:r>
    </w:p>
    <w:p>
      <w:pPr>
        <w:pStyle w:val="Normal"/>
        <w:rPr/>
      </w:pPr>
      <w:r>
        <w:rPr/>
        <w:t xml:space="preserve">             </w:t>
      </w:r>
      <w:r>
        <w:rPr/>
        <w:t>Благоустройство – больная тема для нашего села. Уборка мусора. В полномочия администрации входит организация сбора и вывоза мусора, а непосредственно этим должны заниматься лицензированные организации, в Правилах благоустройства поселения сказано, что расходы по вывозу мусора несет сам домовладелец.</w:t>
      </w:r>
    </w:p>
    <w:p>
      <w:pPr>
        <w:pStyle w:val="Normal"/>
        <w:rPr/>
      </w:pPr>
      <w:r>
        <w:rPr/>
        <w:t xml:space="preserve">          </w:t>
      </w:r>
      <w:r>
        <w:rPr/>
        <w:t>В прошлом ., как и в предыдущем году сбор мусора был организован и желающие вывезти мусор это делали, в этом году также будет регулярно выделяться автотранспорт.</w:t>
      </w:r>
    </w:p>
    <w:p>
      <w:pPr>
        <w:pStyle w:val="Normal"/>
        <w:rPr/>
      </w:pPr>
      <w:r>
        <w:rPr/>
        <w:t>Для площадки для строительство новой водонапорной скважины пришлось сбуртовать бульдозером старые строения, летом нужно этот мусор вывезти на свалку. Придется привлекать трактор КФХ. Хозяевам некоторых усадеб необходимо привести в порядок свои подворья, так как эти жители не реагируют на мои замечания, придется обращаться за помощью к участковому инспектору. Многие жители сажают картофель в огородах пустующих усадеб, засаживают небольшую площадь, а остальное зарастает бурьяном и коноплей. Уважаемые односельчане! Если вы используете земельный участок, то будьте добры за ним ухаживать, а в обратном случае мы будем вытаптывать трактором заросли вместе с картофелем.</w:t>
      </w:r>
    </w:p>
    <w:p>
      <w:pPr>
        <w:pStyle w:val="Normal"/>
        <w:rPr/>
      </w:pPr>
      <w:r>
        <w:rPr/>
        <w:t xml:space="preserve">           </w:t>
      </w:r>
      <w:r>
        <w:rPr/>
        <w:t>На территории сельсовета расположена 1 средняя школа(57 учеников), ФАП, Отделение связи,  5 магазинов, пекарня, 3 Крестьянско-фермерских хозяйства. В прошедшем году этими хозяйствами было посеяно зерновых 700 га, полученный урожай используется как для собственных нужд фермеров так и для реализации населению, также занимаются заготовкой сена. КФХ Морозова В.В., Васеха С.С. и ИП Нитиевский  В.И. занимаются заготовкой и переработкой древесины (рубка срубов, которые пользуются большим спросом не только на территории района, но и за его пределами, производство пиломатериала) В этих хозяйствах в разные времена года работает большая часть мужского населения. Работа есть всегда, нужны добросовестные работники. В центре занятости   сейчас состоят три женщины и 1 мужчина. Двух женщин в мае месяце мы трудоустроим на временные работы.</w:t>
      </w:r>
    </w:p>
    <w:p>
      <w:pPr>
        <w:pStyle w:val="Normal"/>
        <w:rPr/>
      </w:pPr>
      <w:r>
        <w:rPr/>
        <w:t xml:space="preserve">        </w:t>
      </w:r>
      <w:r>
        <w:rPr/>
        <w:t>В течении всего года велась работа по профилактике пожарной безопасности, с населением проводились на эту тему беседы, инструктажи, раздавались памятк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заготовке дров. Лесорубочные деляны были отведены осенью. В ближайшее время начнется работа по лесобилетам, т.е. снова организованно будем собирать заявления и доверенности. Желающие иметь дрова, без дров не останутс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21:00Z</dcterms:created>
  <dc:creator>Совет</dc:creator>
  <dc:description/>
  <cp:keywords/>
  <dc:language>en-US</dc:language>
  <cp:lastModifiedBy>Совет</cp:lastModifiedBy>
  <dcterms:modified xsi:type="dcterms:W3CDTF">2014-03-20T06:59:00Z</dcterms:modified>
  <cp:revision>7</cp:revision>
  <dc:subject/>
  <dc:title>1</dc:title>
</cp:coreProperties>
</file>