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АДМИНИСТРАЦИЯ ОРЛОВСКОГО СЕЛЬСОВЕТА КЫШТОВСКОГО  РАЙОНА НОВОСИБИРСКОЙ  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т 14.08.2007 г.                                                                                                    № 3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организации эвакуации населения в военное время и заблаговременной подготовке загородной зоны к проведению эвакуационных мероприятий в военное врем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о исполнение Федерального закона от 12 февраля 1998 года "О гражданской обороне", постановления Правительства Российской Федерации от 22 июня 2004 года "Об утверждении правил эвакуации населения, материальных и культурных ценностей в безопасные районы, планирования и эвакуации населения" (далее - Правила)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 Отработать взаимосогласованный план по осуществлению эвакуационных мероприятий и их всестороннему обеспечению согласно приложению № 1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Спланировать размещение, обеспечение и трудоустройство эвакуируемых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рабочих, служащих и членов их семе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FF0000"/>
          <w:sz w:val="24"/>
        </w:rPr>
        <w:t xml:space="preserve">          </w:t>
      </w:r>
      <w:r>
        <w:rPr>
          <w:rFonts w:ascii="Times New Roman" w:hAnsi="Times New Roman"/>
          <w:sz w:val="24"/>
        </w:rPr>
        <w:t>3. Предусмотреть финансовые затраты  по первоочередному жизнеобеспечению эвакуируемых рабочих, служащих и членов их семей в районах разм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рловского сельсовета                                             Л.П.Морозов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Утверждено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</w:rPr>
        <w:t>постановлением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</w:rPr>
        <w:t>главы администрации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</w:rPr>
        <w:t>от 14.08.2007 г.  № 35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ОГЛАСОВАН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МО орловского сельсовета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орозов Л.П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"___" ___________ 200__ г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заимосогласованный план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 осуществлению эвакуационных мероприятий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и их обеспечению между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предприятия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принимаемого МО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На основании  утвержденного  решением  суженного  заседания  Администрации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ельсовета  расчета  рассредоточения  и эвакуации населени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абочие,  служащие  и  члены  их  семей,   рассредоточиваются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эвакуируются в: 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принимаемого населенного пункт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Подлежит вывозу при (рассредоточении) эвакуации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а) рабочих и служащих _______________ чел.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б) членов их семей ________________ чел.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из них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взрослых ______________ чел.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детей школьников (1 - 11 кл.) ____ чел.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детей дошкольников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. Эвакуируемые отправляются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автомобильным транспортом _________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&lt;*&gt; с пункта отправления 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сборный эвакуационный пункт и его адрес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втоколонна N ______, _____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правление в _______ час. __ 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 пункта назначения __________ 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с прибытием в _______ час. ___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&lt;*&gt; с пункта отправления 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сборный эвакуационный пункт и его адрес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втоколонна N ______, _____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правление в _______ час. __ 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 пункта назначения __________ 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с прибытием в _______ час. ___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&lt;*&gt; с пункта отправления 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сборный эвакуационный пункт и его адрес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втоколонна N ______, _____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правление в _______ час. __ 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 пункта назначения __________ 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с прибытием в _______ час. ___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&lt;*&gt; с пункта отправления 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сборный эвакуационный пункт и его адрес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втоколонна N ______, _____________ чел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отправление в _______ час. __ ____ мин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о пункта назначения __________ 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с прибытием в _______ час. _______ мин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3. Согласно постановлению Администрации  (суженного  заседания)  от  "___"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 г.  N  _______  приминаемого  МО,  для  размещения выделен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омещения: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530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1079"/>
        <w:gridCol w:w="1621"/>
        <w:gridCol w:w="1754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именование   </w:t>
              <w:br/>
              <w:t>улиц, номера дом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личество  </w:t>
              <w:br/>
              <w:t>домов/кварти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Жилая </w:t>
              <w:br/>
              <w:t>площад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личество </w:t>
              <w:br/>
              <w:t>проживающи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личество  </w:t>
              <w:br/>
              <w:t>подселяемого</w:t>
              <w:br/>
              <w:t>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Жилая  </w:t>
              <w:br/>
              <w:t>площадь</w:t>
              <w:br/>
              <w:t xml:space="preserve">на 1  </w:t>
              <w:br/>
              <w:t>чел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Всего выделяется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для размещения населения _____________ кв. м на одного человека;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для размещения ________________________________ кв. м.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учреждения, организации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4. Для подвоза эвакуируемых от станций (пунктов) высадки  ____________  до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унктов расселения  ________________________ протяженностью _______ км районом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выделяется транспорт _________ ед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и обратно выделяется 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кем, какое количество и марки машин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кем, какое количество и марки машин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ывоз от  железнодорожной  станции  в  конечный  пункт  расселения   будет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акончен за ________ часов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5. Для  защиты  рабочих,  служащих  и членов их семей от средств массового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оражения в пунктах расселения имеется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противорадиационных укрытий ___________ шт. на _________ человек;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приспособленных под  противорадиационные  укрытия  подвалов  и  погребов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 шт. на ______ человек укрываемых;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на  недостающее  количество  укрываемых  __________   чел.   планируется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троительство в пункте расселения противорадиационных укрытий _________ шт. на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 человек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6. Водоснабжение 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указать место водоисточников, их суточный дебит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7. Наблюдение    за   радиоактивной,   химической   и   бактериологической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бстановкой     в     пункте     расселения     эвакуируемых     организуется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указать кем, каким составом, обеспеченность радиационной и химической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разведки) (с каким штабом поддерживать связь и дублирует его сигналы ГО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8. Для  передачи  сигналов  и  оповещения  населения  в  пункте расселения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имеется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радиотрансляционных точек _________ шт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электросирен ___________ шт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телефонов _______________ шт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- другие средства ____________________________________________ шт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Ближайшая почта и телеграф 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9. Обеспечение эваконаселения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а) выделяется для временного пользования письменных канцелярских и  других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толов ____________ шт., телефонов _________ шт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изации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б) обеспечивает   отоплением,   освещением   помещений,   выделяемых   для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рганизаций и объектов с возмещением расходов указанными организациями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изации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в) предоставляет  право  эвакуированным  пользоваться  имеющимися   банями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 с пропускной способностью _____ чел./час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изации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г) медицинскими пунктами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адрес медицинского или врачебного пункта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д) предоставляется возможность эвакуированным использовать 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толовую на ________________ мест для приготовления горячей пищи из продуктов,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олучаемых через магазины N _________________________________________________,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адрес магазинов) (наименование организации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е) обеспечивает трудоустройством неработающих из числа эвакуируемых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(наименование предприятий, организаций) (количество трудоустраиваемых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0. Связь   при  введении  общей  готовности  ГО  поддерживается  по  тел.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 или посыльными 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Телефоны: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танции выгрузки 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иемной комиссии 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Специалиста ГОЧС района 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Эвакокомиссии 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уководитель предприятия 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Ф.И.О., подпись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печать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Уполномоченный  по делам ГО и ЧС принимаемого МО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Ф.И.О., подпись)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печать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</w:t>
      </w:r>
    </w:p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рдер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На основании решения Администрации 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т _________________ 200____ г.  N ____________ здание  (дом),  находящееся  в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аселенном пункте ___________________________________________________________,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анимаемое 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азмером: жилая  площадь  __________ кв.  метров и нежилая площадь 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кв.  метров со всеми надворными постройками,  земельным участком  и  имеющимся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апасом топлива     подлежит     немедленной     передаче    в    распоряжение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для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дновременно с  помещением  передается  следующий  инвентарь  и  оборудование: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Прием и сдачу помещений произвести по акту.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Администрации соответствующего</w:t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административно-территориального образования: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"___" _________________ 200_____ г.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ечать</w:t>
      </w:r>
    </w:p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 w:val="false"/>
        <w:pBdr>
          <w:top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64</Words>
  <Characters>11128</Characters>
  <CharactersWithSpaces>9486</CharactersWithSpaces>
  <Company>Мобилизационная рабо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1:00Z</dcterms:created>
  <dc:creator>ConsultantPlus</dc:creator>
  <dc:description/>
  <dc:language>en-US</dc:language>
  <cp:lastModifiedBy/>
  <cp:lastPrinted>2013-05-24T15:17:00Z</cp:lastPrinted>
  <dcterms:modified xsi:type="dcterms:W3CDTF">2013-05-24T15:1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