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ОРЛ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10.2013.                                                                                            № 48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О назначении ответственного должностного лица специально </w:t>
      </w:r>
    </w:p>
    <w:p>
      <w:pPr>
        <w:pStyle w:val="Normal"/>
        <w:ind w:left="-540" w:hanging="0"/>
        <w:jc w:val="center"/>
        <w:rPr/>
      </w:pPr>
      <w:r>
        <w:rPr/>
        <w:t xml:space="preserve">уполномоченного на решение задач в области защиты населения и </w:t>
      </w:r>
    </w:p>
    <w:p>
      <w:pPr>
        <w:pStyle w:val="Normal"/>
        <w:ind w:left="-540" w:hanging="0"/>
        <w:jc w:val="center"/>
        <w:rPr/>
      </w:pPr>
      <w:r>
        <w:rPr/>
        <w:t>территорий от чрезвычайных ситуаций и гражданской обороны</w:t>
      </w:r>
    </w:p>
    <w:p>
      <w:pPr>
        <w:pStyle w:val="Normal"/>
        <w:ind w:left="-540" w:hanging="0"/>
        <w:jc w:val="center"/>
        <w:rPr/>
      </w:pPr>
      <w:r>
        <w:rPr/>
        <w:t>при МО Орловского сельсовет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Орловского сельсовета и структурой администрации МО, в целях организации решения вопросов местного значения муниципального образ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 </w:t>
      </w:r>
      <w:r>
        <w:rPr>
          <w:b/>
        </w:rPr>
        <w:t>постановляю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Главу Орловского сельсовета Новичкова В.И. специально уполномоченного на решение задач в области защиты населения и территорий от чрезвычайных ситуаций и (или) гражданской обороны администрации МО Орловского сельсовета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Орловского сельсовета                        В.И.Нови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о постановлением  администрации </w:t>
      </w:r>
    </w:p>
    <w:p>
      <w:pPr>
        <w:pStyle w:val="Normal"/>
        <w:shd w:fill="FFFFFF" w:val="clear"/>
        <w:ind w:firstLine="6"/>
        <w:jc w:val="center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Орловского сельсовета от 15.10.2013 № 48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ПОЛОЖЕНИЕ</w:t>
      </w:r>
    </w:p>
    <w:p>
      <w:pPr>
        <w:pStyle w:val="Heading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bCs w:val="false"/>
          <w:color w:val="FF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 xml:space="preserve">должностного лица специально уполномоченного на решение задач в области защиты населения  территорий от чрезвычайных ситуаций и (или) гражданской обороны при органе МО 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I. Общие положения</w:t>
      </w:r>
    </w:p>
    <w:p>
      <w:pPr>
        <w:pStyle w:val="Heading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1.1. Положение  разработано в соответствии с федеральными законами от 06.10.2003  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      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О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.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1.2. Назначенное должностное лицо   глава администрации МО, в его отсутствие – заместитель главы администрации МО.</w:t>
      </w:r>
    </w:p>
    <w:p>
      <w:pPr>
        <w:pStyle w:val="Consnonforma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 xml:space="preserve">1.3. Правовую основу деятельности составляют Конституция Российской Федерации, федеральное законодательство в области гражданской обороны, защиты населения и территорий от ЧС, обеспечения пожарной безопасности и безопасности на водных объектах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ЧС России, законодательные и иные нормативные правовые акты Новосибирской области, Устав МО, настоящее Положение,  постановления и распоряжения главы администрации МО, иные муниципальные правовые акты.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1.4. Объектами государственного регулирования яв</w:t>
        <w:softHyphen/>
        <w:t>ляются подразделения администрации, муниципальные организации и предприятия, и другие учреждения, организации и предприятия расположенные на территории Кыштовского района  независимо от форм собст</w:t>
        <w:softHyphen/>
        <w:t>венности и ведомственной принадлежности.</w:t>
      </w:r>
    </w:p>
    <w:p>
      <w:pPr>
        <w:pStyle w:val="Consnonforma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 xml:space="preserve">1.5. Место нахождения 632282, Новосибирская область, Кыштовский район,  село Орловка , ул.Центральная , д.19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2. Основные задачи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новными задачами являются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ение выполнения законодательных и иных нормативных правовых актов Российской Федера</w:t>
        <w:softHyphen/>
        <w:t>ции, Новосибирской области, муниципального образования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</w:t>
        <w:softHyphen/>
        <w:t>рии муниципального образования;</w:t>
      </w:r>
    </w:p>
    <w:p>
      <w:pPr>
        <w:pStyle w:val="TextBodyIndent"/>
        <w:shd w:fill="FFFFFF" w:val="clear"/>
        <w:spacing w:before="0" w:after="0"/>
        <w:ind w:left="283" w:firstLine="720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ение функционирования и развития муниципального звена территориальной подсистемы РСЧС Новосибирской области (далее – ТП РСЧС МО), создание и обеспечение готовности органов управления, сил и средств;</w:t>
      </w:r>
    </w:p>
    <w:p>
      <w:pPr>
        <w:pStyle w:val="TextBodyIndent"/>
        <w:shd w:fill="FFFFFF" w:val="clear"/>
        <w:spacing w:before="0" w:after="0"/>
        <w:ind w:left="283" w:firstLine="720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координация действий сил и средств поселений, расположенных в граница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азработки и осуществление мероприятий по ГО, выполнение функций штаба ГО главы администрации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уководства работами по ликвидации ЧС на террито</w:t>
        <w:softHyphen/>
        <w:t>рии 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участие в разработке и реализации мероприятий по обеспечению выживания населения в условиях военного времени,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аботы по созданию резерва финансовых и материальных ресурсов на случай ЧС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подготовки населения, должностных лиц, сил и средств 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уществление совместно с заинтересованными органами на территории МО государственного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методическое обеспечение организации перевода МО на условия военного времени и органа управления муниципального образования на работу в условиях военного времени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3. Функции 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Выполняет следующие функции: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выполнение мероприятий ГО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боту по обеспечению функционирования муниципального звена ТП РСЧС Новосибирской области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и контролирует осуществление мероприятий по предупреждению и ликвидации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зработку и представляет в установленном порядке на рассмотрение  проекты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по вопросам своей компетенции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беспечивает сбор и обмен информацией об угрозе и возникновении ЧС, проводит ее анализ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организационно-техническое обеспечение деятельности комиссии по чрезвычайным ситуациям и пожарной безопасности при администрации муниципального образования (далее – КЧС и ПБ МО), комиссии по поддержанию устойчивого функционирования организаций МО (далее – КПУФ МО) в военное время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разрабатывает и вносит   план ГО и план действий по предупреждению и ликвидации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в установленном порядке руководство ликвидаций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создание и функционирование системы оповещения, оперативное и достоверное информирование населения о состоянии защиты населения и территории от ЧС и принятых мерах по обеспечению безопасности, приемах и способах защиты населения от ЧС.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боту по созданию, накоплению и использованию резерва финансовых и материальных ресурсов на случай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подготовку населения, должностных лиц органов управления и формирований к действиям в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связь с общественностью и средствами массовой информации в пределах своей компетен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мероприятия по подготовке к введению МО нормированного снабжения населения продовольственными и непродовольственными товарами в услови</w:t>
        <w:softHyphen/>
        <w:t>ях военного вре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контроль готовности предприятий торговли и общественного питания к осуществлению нормированного снабжения населения продоволь</w:t>
        <w:softHyphen/>
        <w:t>ственными и непродовольственными товарами, обеспечения выдачи населению карточек нормированного снабжения согласно специ</w:t>
        <w:softHyphen/>
        <w:t>альному постановлению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оперативное руководство переводом администрации МО на работу в условиях военного вре</w:t>
        <w:softHyphen/>
        <w:t>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доведение до организаций, предприятий и учреждений распоряжения о введении в действие федеральных нормативных ак</w:t>
        <w:softHyphen/>
        <w:t>тов военного вре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одготавливает предложения по совершенствованию сис</w:t>
        <w:softHyphen/>
        <w:t>темы управления ГО,  системы управления экономикой муниципального образования в военное время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4. Права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4.1. имеет право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инимать решения по вопросам своей компетенции, обязательные для исполнения организациями и предприятиями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заслушивать представителей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запрашивать в установленном порядке от  организаций различных форм собственности, органов и структурных подразделений администрации материалы, необходимые для работы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инимать участие в комплексных и целевых провер</w:t>
        <w:softHyphen/>
        <w:t>ках, проводимых вышестоящими органами власти в организациях, предприятиях, учреждениях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направлять руководителям организаций МО пред</w:t>
        <w:softHyphen/>
        <w:t>ложения и рекомендации по надлежащему исполнению ими законов и нормативных актов, регламентирующих вопросы ГО,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5. Ответственность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5.1. Назначенное должностное лицо  несет ответственность за вы</w:t>
        <w:softHyphen/>
        <w:t xml:space="preserve">полнение постановлений и распоряжений федеральных органов исполнительной власти (их территориальных органов), органов исполнительной власти Новосибирской области,  а также возложенных задач и функций.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5.2. Назначенное должностное лицо   несет ответственность за порученный участок работы в соответствии с положением, должност</w:t>
        <w:softHyphen/>
        <w:t>ными инструкциями и планами работ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6. Организация управления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6.1.    Глава администрации муниципального образования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несет ответственность за выполнение возложенных на него задач;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действует от имени админи</w:t>
        <w:softHyphen/>
        <w:t>страции, в организациях, предприяти</w:t>
        <w:softHyphen/>
        <w:t>ях и учреждениях по вопросам ГО,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имеет право переписки по вопросам своей компетен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уществляет контроль за деятельностью организаций, предприятий и учреждений, использующих в производстве взрывоопасные, отравляющие веществ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ивает соблюдение отчетной дисциплины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;Arial" w:hAnsi="Calibri;Arial" w:cs="Calibri;Arial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0:00Z</dcterms:created>
  <dc:creator>Владелец</dc:creator>
  <dc:description/>
  <cp:keywords/>
  <dc:language>en-US</dc:language>
  <cp:lastModifiedBy>Владелец</cp:lastModifiedBy>
  <cp:lastPrinted>2013-10-15T10:29:00Z</cp:lastPrinted>
  <dcterms:modified xsi:type="dcterms:W3CDTF">2014-03-20T09:27:00Z</dcterms:modified>
  <cp:revision>3</cp:revision>
  <dc:subject/>
  <dc:title>           АДМИНИСТРАЦИЯ  МУНИЦИПАЛЬНОГО  ОБРАЗОВАНИЯ</dc:title>
</cp:coreProperties>
</file>