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зультатах проверок подведомственных администрации Орловского сельсовета Кыштовского района Новосибирской области организациях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одведомственных администрации Орловского сельсовета Кыштовского района Новосибирской области организациях, администрацией Орловского сельсовета Кыштовского района Новосибирской области – не проводились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0:00Z</dcterms:created>
  <dc:creator>komp-s</dc:creator>
  <dc:description/>
  <cp:keywords/>
  <dc:language>en-US</dc:language>
  <cp:lastModifiedBy>Совет</cp:lastModifiedBy>
  <dcterms:modified xsi:type="dcterms:W3CDTF">2014-03-19T08:32:00Z</dcterms:modified>
  <cp:revision>7</cp:revision>
  <dc:subject/>
  <dc:title>1</dc:title>
</cp:coreProperties>
</file>